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985" w:leader="none"/>
        </w:tabs>
        <w:jc w:val="righ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jc w:val="both"/>
        <w:rPr/>
      </w:pPr>
      <w:r>
        <w:rPr/>
      </w:r>
    </w:p>
    <w:tbl>
      <w:tblPr>
        <w:tblW w:w="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 внесення </w:t>
            </w:r>
            <w:r>
              <w:rPr>
                <w:sz w:val="24"/>
                <w:szCs w:val="24"/>
                <w:lang w:val="uk-UA" w:eastAsia="uk-UA"/>
              </w:rPr>
              <w:t xml:space="preserve">змін до договору оренди земл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№ 4412900000070010028 від 17.02.2014</w:t>
            </w:r>
            <w:r>
              <w:rPr>
                <w:sz w:val="24"/>
                <w:szCs w:val="24"/>
                <w:lang w:val="uk-UA" w:eastAsia="uk-UA"/>
              </w:rPr>
              <w:t>, у зв’язку з переходом права оренди на земельну ділянку до ТОВ «БУДЬ ЛАСКА»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матеріали відділу земельних відносин департаменту землеустрою, містобудування та архітектури</w:t>
      </w:r>
      <w:r>
        <w:rPr>
          <w:rStyle w:val="29pt"/>
          <w:sz w:val="24"/>
          <w:szCs w:val="24"/>
        </w:rPr>
        <w:t xml:space="preserve"> </w:t>
      </w:r>
      <w:r>
        <w:rPr/>
        <w:t>про внесення змін до договору оренди землі № 4412900000070010028 від 17.02.2014, у зв’язку з переходом права власності на об’єкти нерухомості, які розташовані на орендованій земельній ділянці відповідно до Інформації з Державного реєстру речових прав на нерухоме майно (Номер інформаційної довідки 202536682 від 02.03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>1. Вважати таким, що втратило чинність рішення сесії № 4241 від 30.10.2019 «Про передачу в оренду земельної ділянки ТОВ «БУДЬ ЛАСКА» для обслуговування складського корпусу № 1 «Хард» та насосну за адресою: м. Сєвєродонецьк, вул. Новікова, 2-с»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>2. Внести зміни до договору оренди землі № 4412900000070010028 від 17.02.2014, укладений з ТОВ «РБФ РЕМ», на земельну ділянку кадастровий № 4412900000:07:001:0028, площею 0,4512 га, надану під складський корпус № 1 «ХАРД» та насосну, за адресою: Луганська обл., м. Сєвєродонецьк, вул. Новікова, 2-с, а саме: замінити по тексту договору слова: «Орендар: ТОВАРИСТВО З ОБМЕЖЕНОЮ ВІДПОВІДАЛЬНІСТЮ «РБФ РЕМ» на слова: «Орендар: ТОВАРИСТВО З ОБМЕЖЕНОЮ ВІДПОВІДАЛЬНІСТЮ «БУДЬ ЛАСКА», з дати переходу права власності на об’єкти нерухомості до ТОВ «БУДЬ ЛАСКА»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ТОВ «БУДЬ ЛАСКА» укласти додаткову угоду про внесення змін до договору оренди землі № 4412900000070010028 від 17.02.2014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4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5">
    <w:name w:val="Текст выноски Знак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color w:val="000000"/>
      <w:spacing w:val="-10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Times New Roman"/>
      <w:i/>
      <w:iCs/>
      <w:color w:val="000000"/>
      <w:spacing w:val="-10"/>
      <w:sz w:val="8"/>
      <w:szCs w:val="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Times New Roman"/>
      <w:b/>
      <w:bCs/>
      <w:color w:val="00000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eastAsia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userKzo987</dc:creator>
  <dc:description/>
  <cp:keywords/>
  <dc:language>en-US</dc:language>
  <cp:lastModifiedBy>userByt0845</cp:lastModifiedBy>
  <cp:lastPrinted>2020-03-10T15:42:00Z</cp:lastPrinted>
  <dcterms:modified xsi:type="dcterms:W3CDTF">2020-03-12T13:43:00Z</dcterms:modified>
  <cp:revision>12</cp:revision>
  <dc:subject/>
  <dc:title>проєкт</dc:title>
</cp:coreProperties>
</file>