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20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77-ої (позачергової) сесії міської ради від 22.01.2020 № 4541 «Про надання гр. Дородній Ю.Л. дозволу на розроблення проекту землеустрою щодо відведення земельної ділянки для обслуговування окремого входу з літнім майданчиком до приміщення бару-закусочної, за адресою: м. Сєвєродонецьк, проспект Гвардійський, будинок № 19/3»</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Дородньої Юлії Леонідівни (вх. № 53053 від 24.02.2020),</w:t>
      </w:r>
      <w:r>
        <w:rPr>
          <w:color w:val="000000"/>
          <w:lang w:val="uk-UA"/>
        </w:rPr>
        <w:t xml:space="preserve"> про </w:t>
      </w:r>
      <w:r>
        <w:rPr>
          <w:lang w:val="uk-UA"/>
        </w:rPr>
        <w:t xml:space="preserve">  внесення змін до рішення сесії міської ради від 22.01.2020 № 4541 «Про надання                   гр. Дородній Ю.Л. дозволу на розроблення проекту землеустрою щодо відведення земельної ділянки для обслуговування окремого входу з літнім майданчиком до приміщення бару-закусочної, за адресою: м. Сєвєродонецьк, проспект Гвардійський, будинок № 19/3»,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20),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77-ої (позачергової) сесії міської ради від 22.01.2020         №  4541 «Про надання гр. Дородній Ю.Л. дозволу на розроблення проекту землеустрою щодо відведення земельної ділянки для обслуговування окремого входу з літнім майданчиком до приміщення бару-закусочної, за адресою: м. Сєвєродонецьк, проспект Гвардійський, будинок № 19/3», замінивши у пункті 1 рішення слова та цифри: «площею 0,0036 га», словами та цифрами: «площею 0,0046 га»</w:t>
      </w:r>
      <w:r>
        <w:rPr/>
        <w:t>,</w:t>
      </w:r>
      <w:r>
        <w:rPr>
          <w:lang w:val="uk-UA"/>
        </w:rPr>
        <w:t xml:space="preserve">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6:00Z</dcterms:created>
  <dc:creator>Спирин</dc:creator>
  <dc:description/>
  <cp:keywords/>
  <dc:language>en-US</dc:language>
  <cp:lastModifiedBy>userByt0845</cp:lastModifiedBy>
  <cp:lastPrinted>2020-02-28T10:52:00Z</cp:lastPrinted>
  <dcterms:modified xsi:type="dcterms:W3CDTF">2020-03-12T13:43:00Z</dcterms:modified>
  <cp:revision>6</cp:revision>
  <dc:subject/>
  <dc:title>Сєвєродонецька міська Рада народних депутатів</dc:title>
</cp:coreProperties>
</file>