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Галієву Е.Р. </w:t>
            </w:r>
            <w:r>
              <w:rPr>
                <w:lang w:val="uk-UA"/>
              </w:rPr>
              <w:t>для будівництва  індивідуального гаражу за адресою:  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Галієва Ельдара Рустамовича (вх. № 53042 від 24.02.2020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від   2020)</w:t>
      </w:r>
      <w:r>
        <w:rPr>
          <w:lang w:val="uk-UA"/>
        </w:rPr>
        <w:t xml:space="preserve">, на підставі рішення сесії міської ради № 3380 від 19.02.2019 «Про надання гр. Галієву Е.Р. дозволу на розроблення проекту землеустрою щодо відведення земельної ділянки для будівництва індивідуального гаражу, за адресою:                              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678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Галієву Ельдару Рустамовичу у власність, земельну ділянку,                              кадастровий номер 4412900000:07:001:0080, площею 0,0024 га,  за адресою: Луганська обл.,                                            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Галієву Ельдару Рустам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ind w:left="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20-02-28T10:41:00Z</cp:lastPrinted>
  <dcterms:modified xsi:type="dcterms:W3CDTF">2020-03-12T13:48:00Z</dcterms:modified>
  <cp:revision>134</cp:revision>
  <dc:subject/>
  <dc:title/>
</cp:coreProperties>
</file>