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left="360"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20 року</w:t>
      </w:r>
    </w:p>
    <w:p>
      <w:pPr>
        <w:pStyle w:val="Normal"/>
        <w:spacing w:lineRule="auto" w:line="360"/>
        <w:ind w:left="28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м. Сєвєродонецьк</w:t>
      </w:r>
    </w:p>
    <w:tbl>
      <w:tblPr>
        <w:tblW w:w="50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46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                           гр. </w:t>
            </w:r>
            <w:r>
              <w:rPr>
                <w:lang w:val="uk-UA"/>
              </w:rPr>
              <w:t>Прілєпіну С.В., гр. Зорік Г.С.,                                     гр. Гавриленко Н.І., для ведення особистого селянського господарства, за адресою:                      м. Сєвєродонецьк, вул. Ломоносова, буд. 13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678" w:leader="none"/>
        </w:tabs>
        <w:ind w:left="360" w:right="23" w:firstLine="54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Розглянувши заяву гр. Прілєпіна Сергія Володимировича, гр. Зорік Ганни Сергіївни,  гр. Гавриленко Ніни Іванівни (вх. № 53439 від 04.03.2020) про затвердження проекту землеустрою щодо відведення земельної ділянки  та передачу її у власність для ведення особистого селянського господарства, за адресою: м. Сєвєродонецьк,  вул. Ломоносова,  буд. 13, беручі до уваги що земельна ділянка входить до складу домоволодіння, яке належить     гр. Прілєпіну С.В., гр. Зорік Г.С., гр. Гавриленко Н.І.,  відповідно до інформації з Державного реєстру речових прав на нерухоме майно та Реєстру прав власності на нерухоме майно 16.10.2019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  від      2020),  на підставі рішення сесії  міської ради № 4384  від 04.12.2019 «Про надання гр. Гавриленко Н.І., гр. Прілєпіну С.В., гр. Зорік Г.С. дозволу на розроблення проекту землеустрою щодо відведення земельної ділянки </w:t>
      </w:r>
      <w:r>
        <w:rPr>
          <w:color w:val="000000"/>
          <w:lang w:val="uk-UA"/>
        </w:rPr>
        <w:t>для ведення особистого селянського господарства</w:t>
      </w:r>
      <w:r>
        <w:rPr>
          <w:lang w:val="uk-UA"/>
        </w:rPr>
        <w:t>, за адресою: м. Сєвєродонецьк,  вул. Ломоносова, буд. 13», відповідно до статей 12, 118, 122 Земельного Кодексу України, статтею 50 Закону України «Про землеустрій»,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"/>
        <w:ind w:left="360" w:hanging="360"/>
        <w:textAlignment w:val="baseline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1. Затвердити  гр. Прілєпіну Сергію Володимировичу, гр. Зорік Ганні Сергіївні,                       гр. Гавриленко Ніні Іванівні,  </w:t>
      </w:r>
      <w:r>
        <w:rPr>
          <w:color w:val="000000"/>
          <w:lang w:val="uk-UA"/>
        </w:rPr>
        <w:t>проект землеустрою щодо відведення земельної ділянки,                  для ведення особистого селянського господарства</w:t>
      </w:r>
      <w:r>
        <w:rPr>
          <w:lang w:val="uk-UA"/>
        </w:rPr>
        <w:t>, за адресою: Луганська обл.,                               м. Сєвєродонецьк, вулиця Ломоносова, будинок 13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. Передати гр. Прілєпіну Сергію Володимировичу, гр. Зорік Ганні Сергіївні,                       гр. Гавриленко Ніні Іванівні, у власність,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5:030:0277, площею </w:t>
      </w:r>
      <w:r>
        <w:rPr>
          <w:color w:val="000000"/>
          <w:lang w:val="uk-UA"/>
        </w:rPr>
        <w:t xml:space="preserve">0,2318 га, </w:t>
      </w:r>
      <w:r>
        <w:rPr>
          <w:lang w:val="uk-UA"/>
        </w:rPr>
        <w:t>за адресою: Луганська обл., м. Сєвєродонецьк, вулиця Ломоносова, будинок 13, к</w:t>
      </w:r>
      <w:r>
        <w:rPr>
          <w:color w:val="000000"/>
          <w:lang w:val="uk-UA"/>
        </w:rPr>
        <w:t>атегорія земель – землі сільськогосподарського  призначення; цільове призначення земельної ділянки – для ведення  особистого селянського господарства, (вид використання - для ведення особистого селянського господарства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3. Г</w:t>
      </w:r>
      <w:r>
        <w:rPr>
          <w:lang w:val="uk-UA"/>
        </w:rPr>
        <w:t>р. Прілєпіну Сергію Володимировичу, гр. Зорік Ганні Сергіївні, гр. Гавриленко Ніні Іванівні</w:t>
      </w:r>
      <w:r>
        <w:rPr>
          <w:color w:val="000000"/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Вячеслав ТКАЧУК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Заступник начальника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360" w:hanging="0"/>
        <w:rPr/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 Ірина ЄВСТРАТЕНКОВА</w:t>
      </w:r>
    </w:p>
    <w:sectPr>
      <w:type w:val="nextPage"/>
      <w:pgSz w:w="11906" w:h="16838"/>
      <w:pgMar w:left="1417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53:00Z</dcterms:created>
  <dc:creator>userLdn8703</dc:creator>
  <dc:description/>
  <cp:keywords/>
  <dc:language>en-US</dc:language>
  <cp:lastModifiedBy>userByt0845</cp:lastModifiedBy>
  <cp:lastPrinted>2020-03-11T14:40:00Z</cp:lastPrinted>
  <dcterms:modified xsi:type="dcterms:W3CDTF">2020-03-12T13:50:00Z</dcterms:modified>
  <cp:revision>23</cp:revision>
  <dc:subject/>
  <dc:title/>
</cp:coreProperties>
</file>