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20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своєння назви вулиці в селі Воєводівка міста Сєвєродонецьк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 Закону України «Про місцеве самоврядування в Україні», розглянувши звернення голови сільського комітету села Воєводівка м. Сєвєродонецьк про присвоєння назви вулиці, яка проходить від вул. Кооперативна до вул. Підгорна, враховуючи рекомендації  комісії з питань вшанування визначних подій і увічнення пам’яті видатних осіб на території міста Сєвєродонецька (протокол № 9 від 13.02.2020)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      2020 ), з метою упорядкування  адрес в селі Воєводівка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Присвоїти вулиці, яка проходить в селі Воєводівка міста Сєвєродонецьк від                     вул. Кооперативна до вул. Підгорна, назву - вулиця  Кудряшівськ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/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будування та архітектури</w:t>
        <w:tab/>
        <w:tab/>
        <w:tab/>
        <w:tab/>
        <w:tab/>
        <w:t xml:space="preserve">Гліб РУДЬ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62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4:00Z</dcterms:created>
  <dc:creator>userIhn0847</dc:creator>
  <dc:description/>
  <cp:keywords/>
  <dc:language>en-US</dc:language>
  <cp:lastModifiedBy>userByt0845</cp:lastModifiedBy>
  <cp:lastPrinted>2020-03-03T14:26:00Z</cp:lastPrinted>
  <dcterms:modified xsi:type="dcterms:W3CDTF">2020-03-12T13:51:00Z</dcterms:modified>
  <cp:revision>13</cp:revision>
  <dc:subject/>
  <dc:title>СЄВЄРОДОНЕЦЬКА МІСЬКА РАДА                проект</dc:title>
</cp:coreProperties>
</file>