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(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____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__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«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ер м. Сєвєродонецька»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благоустрою, покращення екологічного і естетичного стану озер Паркове та Чисте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у редакцію «Міської цільової програми «Утримання озер м. Сєвєродонецька» на 2020 рік» (Додат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22.01.2020 р. № 4477 «Про затвердження «Міської цільової програми «Утримання озер м. Сєвєродонецька» на 2020 рік» вважати таким, що втратило чинні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ЖКГ міської ради  надати підсумковий звіт про виконання  «Міської цільової програми «Утримання озер м. Сєвєродонецька» на 2020 рік»» в 1 кварталі 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Заступник міського голови</w:t>
        <w:tab/>
        <w:tab/>
        <w:t xml:space="preserve"> </w:t>
        <w:tab/>
        <w:tab/>
        <w:tab/>
        <w:tab/>
        <w:t>Г.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Начальник фінансового управління</w:t>
        <w:tab/>
        <w:tab/>
        <w:tab/>
        <w:tab/>
        <w:t>М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власністю, комунальною власніст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побутовим та торгівельним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ої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» ___________ 2020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тримання озер м. Сєвєродонецька» 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тримання озер м. Сєвєродонецька»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благоустрою та ритуальної служби», КП «Житлосервіс «Промінь», 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благоустрою та ритуальної служби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, покращення екологічного і естетичного стану озер Паркове та Чисте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210,6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210,6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</w:t>
      </w:r>
      <w:r>
        <w:rPr>
          <w:rFonts w:cs="Times New Roman" w:ascii="Times New Roman" w:hAnsi="Times New Roman"/>
          <w:sz w:val="24"/>
          <w:szCs w:val="24"/>
          <w:lang w:val="uk-UA"/>
        </w:rPr>
        <w:t>непроточні, том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ають більш низьку здатність до самоочищення і швидше забруднюються</w:t>
      </w:r>
      <w:r>
        <w:rPr>
          <w:rFonts w:cs="Times New Roman" w:ascii="Times New Roman" w:hAnsi="Times New Roman"/>
          <w:sz w:val="24"/>
          <w:szCs w:val="24"/>
          <w:lang w:val="uk-UA"/>
        </w:rPr>
        <w:t>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гти озера, їх унікальний тваринний і рослинний світ - одна з найважливіших задач городян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Основною метою Програми є 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 сьогодні єдиною реальною можливістю у напрямку рятування озер від обміління є штучне </w:t>
      </w:r>
      <w:r>
        <w:rPr>
          <w:rFonts w:cs="Times New Roman" w:ascii="Times New Roman" w:hAnsi="Times New Roman"/>
          <w:sz w:val="24"/>
          <w:szCs w:val="24"/>
        </w:rPr>
        <w:t>підживлення озер водою від артезіанських свердловин та водопроводу, тому Програма реалізується за напрямком підтримання рівня води в озерах Чисте та Паркове. Проведення біологічної меліорації оз. Паркове (придбання та запуск молоді риби) має на меті пригнічення вищої водної рослинност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417"/>
        <w:gridCol w:w="1276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тримання рівня води в озерах</w:t>
            </w:r>
          </w:p>
        </w:tc>
      </w:tr>
      <w:tr>
        <w:trPr>
          <w:trHeight w:val="1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ача води в оз. Паркове та Чист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міськ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05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іологічної меліорації озера Парков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запуск в озеро молоді риб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нічення вищої водної рослинності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2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ік планується  фінансування в обсязі 2210,6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2210,6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8 році запланований обсяг фінансування заходів Програми складав 1817,0 тис. грн., в тому числі фактично сплачено з  міського бюджету – 809,7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ік Програмою передбачені заходи на суму 2898,0 тис. грн., в тому числі кошти міського бюджету – 2898,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рішенням виконкому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, створити сприятливі умови для відпочинку городян на берегах озер Чисте та Парков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60"/>
        <w:gridCol w:w="1475"/>
        <w:gridCol w:w="3203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з. Паркове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,2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8,47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з. Парков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5</w:t>
            </w:r>
          </w:p>
        </w:tc>
      </w:tr>
      <w:tr>
        <w:trPr>
          <w:trHeight w:val="10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</w:tr>
      <w:tr>
        <w:trPr>
          <w:trHeight w:val="1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біологічної меліорації озера Парков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молоді ри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15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к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 покращення естетичного вигляду озер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                                                         Вячеслав ТКАЧУ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нтон КОВАЛЕВСЬКИЙ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0:00Z</dcterms:created>
  <dc:creator>Кабинет 10</dc:creator>
  <dc:description/>
  <cp:keywords/>
  <dc:language>en-US</dc:language>
  <cp:lastModifiedBy>admin</cp:lastModifiedBy>
  <cp:lastPrinted>2020-03-12T11:49:00Z</cp:lastPrinted>
  <dcterms:modified xsi:type="dcterms:W3CDTF">2020-03-13T13:51:00Z</dcterms:modified>
  <cp:revision>3</cp:revision>
  <dc:subject/>
  <dc:title/>
</cp:coreProperties>
</file>