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 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ї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по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ідпорядковані Сєвєродонецьк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20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від 22.01.2020 р. № 4484 «Про затвердження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 в 1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КГ міської ради</w:t>
        <w:tab/>
        <w:tab/>
        <w:tab/>
        <w:tab/>
        <w:tab/>
        <w:tab/>
        <w:tab/>
        <w:tab/>
        <w:t>Костянтин ПОТАПКІН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Олег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арина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>Андрій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відділу з юридичних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</w:t>
        <w:tab/>
        <w:tab/>
        <w:tab/>
        <w:tab/>
        <w:tab/>
        <w:tab/>
        <w:t>Юлія ШОРОХ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ав: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 (__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__» ___________ 2020 року  № 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20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8040,89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88040,89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омунальн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8,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ня вимог Бюджетного і Господа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ьк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4,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5,3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,8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. 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Світан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. 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Єдина аварійно-диспетчерська служба м. Сєвєродонець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. 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Сєвєродонецькліф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.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Сєвєро-донецьккомун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6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-комуненерго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000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2,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9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807,3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8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880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88040,89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88040,89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На 2018 р. запланований обсяг фінансування заходів програми складав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фактично сплачено з  міського бюджету 50970,38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рограмою передбачено  фінансування в обсязі 73835,135 тис. грн., в тому числі кошти міського бюджету – 73835,135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88040,89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10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Вячеслав ТКАЧУК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КГ міськради</w:t>
        <w:tab/>
        <w:tab/>
        <w:tab/>
        <w:tab/>
        <w:tab/>
        <w:tab/>
        <w:tab/>
        <w:t xml:space="preserve">Костянтин ПОТАПКІН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3:00Z</dcterms:created>
  <dc:creator>admin</dc:creator>
  <dc:description/>
  <dc:language>en-US</dc:language>
  <cp:lastModifiedBy>Пользователь Windows</cp:lastModifiedBy>
  <cp:lastPrinted>2020-03-20T15:26:00Z</cp:lastPrinted>
  <dcterms:modified xsi:type="dcterms:W3CDTF">2020-03-23T06:43:00Z</dcterms:modified>
  <cp:revision>2</cp:revision>
  <dc:subject/>
  <dc:title>Проект</dc:title>
</cp:coreProperties>
</file>