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_____» 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одження 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поводження з побутовими відходами м. Сєвєродонецька на 2019 рік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обутовим та торгівельним обслуговуванням </w:t>
        <w:tab/>
        <w:tab/>
        <w:tab/>
        <w:tab/>
        <w:t>А. Височин</w:t>
      </w:r>
    </w:p>
    <w:p>
      <w:pPr>
        <w:pStyle w:val="Style1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обутовими відходами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поводження з побутовими відходами м. Сєвєродонецька на 2019 рік»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поводження з побутовими відходами м. Сєвєродонецька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Єдина аварійно-диспетчерська   служба м. Сєвєродонецька», КП «Житлосервіс «Світанок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 у 2019 році виконан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- придбання </w:t>
      </w:r>
      <w:r>
        <w:rPr>
          <w:rFonts w:cs="Times New Roman" w:ascii="Times New Roman" w:hAnsi="Times New Roman"/>
          <w:sz w:val="24"/>
          <w:szCs w:val="24"/>
          <w:lang w:eastAsia="en-US"/>
        </w:rPr>
        <w:t>підіймального обладнання для сміттєвоза з боковим навантаженням, кузова сміттєвоза з надрамником, зварювального генератора, одновісного причепа, 9-ти  змінних кузовів для смітт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проведення лабораторних та інші дослідженнь в зоні впливу полігону ТП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- обстеження полігону ТПВ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системи автономного електропостачання та освітлення полігону ТП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під’їзних шляхів полігону ТП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збирання, вивезення та захоронення ТПВ з незакріплених територій:                           вул. Об’їзна, вул. Новікова, вул. Пивоварова, інших територі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31-го майданчика для збору  ТП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мадські роботи з приведення у належний санітарний стан загальноміських  вулиць та доріг міста із залученням 98 осіб з Сєвєродонецького міського центру               зайнятості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дбання контейнерів портальних для збору ТПВ,  сміттєвозів з боковим навантаженням та контейнерів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, будівництво майданчиків під контейнери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виконано у зв’язку з відсутністю фінансування з міського бюджету.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4269,4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98,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-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 у зв’язку з відсутністю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фінансування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ів з боковим завантаження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 у зв’язку з відсутністю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фінансування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дбання підіймального обладнання контейнерів ТПВ для сміттєвоза з боковим навантаження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кузова сміттєвоза з надрамник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дбання зварювального генера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дбання одновісного причеп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змінних кузовів для сміттєв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, КП «ЄАДСС», КП «Житлосервіс «Світа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10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майданчиків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0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4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35"/>
        <w:gridCol w:w="1134"/>
        <w:gridCol w:w="1417"/>
        <w:gridCol w:w="1418"/>
        <w:gridCol w:w="1423"/>
      </w:tblGrid>
      <w:tr>
        <w:trPr>
          <w:trHeight w:val="7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6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4610,8</w:t>
            </w:r>
          </w:p>
        </w:tc>
      </w:tr>
      <w:tr>
        <w:trPr>
          <w:trHeight w:val="8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вози з боковим навантаженням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іймальне обладнання контейнерів ТПВ для сміттєвоза з боковим навантаженням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узов сміттєвоза з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рамником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варювальний генерат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дновісний причеп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мінний кузов для смі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36,41</w:t>
            </w:r>
          </w:p>
        </w:tc>
      </w:tr>
      <w:tr>
        <w:trPr>
          <w:trHeight w:val="8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,1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 (полігон ТП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,1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094,7</w:t>
            </w:r>
          </w:p>
        </w:tc>
      </w:tr>
      <w:tr>
        <w:trPr>
          <w:trHeight w:val="1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,2</w:t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,2</w:t>
            </w:r>
          </w:p>
        </w:tc>
      </w:tr>
      <w:tr>
        <w:trPr>
          <w:trHeight w:val="7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864,8</w:t>
            </w:r>
          </w:p>
        </w:tc>
      </w:tr>
      <w:tr>
        <w:trPr>
          <w:trHeight w:val="18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</w:t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,23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</w:t>
            </w:r>
          </w:p>
          <w:p>
            <w:pPr>
              <w:pStyle w:val="Style17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,0</w:t>
            </w:r>
          </w:p>
        </w:tc>
      </w:tr>
      <w:tr>
        <w:trPr>
          <w:trHeight w:val="2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08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територі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ЖКГ міської ради </w:t>
        <w:tab/>
        <w:tab/>
        <w:tab/>
        <w:tab/>
        <w:t>Костянтин ПОТАП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Кабинет 10</dc:creator>
  <dc:description/>
  <cp:keywords/>
  <dc:language>en-US</dc:language>
  <cp:lastModifiedBy>admin</cp:lastModifiedBy>
  <cp:lastPrinted>2020-03-20T09:15:00Z</cp:lastPrinted>
  <dcterms:modified xsi:type="dcterms:W3CDTF">2020-03-27T12:32:00Z</dcterms:modified>
  <cp:revision>9</cp:revision>
  <dc:subject/>
  <dc:title/>
</cp:coreProperties>
</file>