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7230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 (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» 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відновл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ї та будівництва мер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ього освітлення м. Сєвєродонец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9 рі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, розглянувши Звіт про виконання «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9 рік», Сєвєродонец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илеглих селищ на 2019 рік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КГ міської ради</w:t>
        <w:tab/>
        <w:tab/>
        <w:tab/>
        <w:tab/>
        <w:tab/>
        <w:t>Костянтин ПОТАПКІ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Голова постійної комісії </w:t>
      </w:r>
      <w:r>
        <w:rPr>
          <w:rFonts w:cs="Times New Roman" w:ascii="Times New Roman" w:hAnsi="Times New Roman"/>
          <w:sz w:val="24"/>
          <w:szCs w:val="24"/>
        </w:rPr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-ї (__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_» __________ 2020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цільової програми відновлення, реконструкції та будівництва мереж зовнішнього освітлення м. Сєвєродонецька та прилеглих селищ на 2019 рі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відновлення, реконструкції та будівництва мереж зовнішнього освітлення м. Сєвєродонецька та прилеглих селищ на 2019 рік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№ 420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відновлення, реконструкції та будівництва мереж зовнішнього освітлення м. Сєвєродонець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прилеглих селищ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ліфт», Відділ капітального будівництва міської ради, 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 виконання основних заходів Програми, спрямованих 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творення безпечних та комфортних  умов руху по вулично-дорожній мережі міста та прилеглих селищ шляхом </w:t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надійності функціонування об’єктів зовнішнього освітл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модернізації та впровадження заходів з енергозбереження, у 2019 році здійсне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технічне обслуговування та поточний ремонт 116,7 км мереж зовнішнього                          освітлення та 2898 діючих світлоточок з оплатою спожит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електроенергії,   матеріалів на поточний ремонт та  утримання мереж  зовнішнього освітлення, заробітної плати персоналу,  палива, запчастин   на  автогідропідіймачі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міну старих  світильників с. Павлоград та  в кварталі Щедрищеве   на  світлодіодні,  встановленню  світлодіодних   світильників у с. Синецьки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апітальний ремонт мереж зовнішнього освітлення по вул. Гагаріна (від  вул. Донецька до  вул. Курчато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пітальний ремонт мереж зовнішнього освітлення по вул. Партизанська (від пр. Хіміків до вул. Сметані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по вул. Єгорова (від вул. Сметаніна до пр-та Хімі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пітальний ремонт мереж зовнішнього освітлення по  вул. Вілєсова (від вул. Курчатова до  пр. Космонавт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по пр. Центральний   (від вул. Маяковського до вул. Сметані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по пр. Хіміків (від   вул. Півоварова до   шосе  Будівельни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- капіталь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монт мереж зовнішнього освітлення по вул. Курчатова по обидва боки  (від ш. Будівельників до вул. Новікова) і кварталу № 78 (алея до УПтаСЗ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пітальний ремонт мереж зовнішнього освітлення по вул. Федоренка (від вул. Донецька до вул. Лисичанська);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- капітальний ремонт зовнішнього освітлення по вул. Гоголя (від  вул. Донецька до                 вул. Лисичансь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італьний ремонт мереж зовнішнього освітлення  площі  Перем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-   розробка  проектно-кошторисної  документації  по об'єкту «Будівництво мереж зовнішнього освітлення по вул. Вілесо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-  освітлення  3 –х  пішохідних  переходів  по ш. Будівельників врайоні будинку № 5; по вул .Єгорова в районі входу у міську багатопрофільну лікарню та по вул. Новікова в районі ПТУ № 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>Заходи з  впровадження автоматизованої системи управління міським зовнішнім освітленням,  капітального ремонту зовнішнього освітлення по вул. Б. Ліщини та ш. Будівельників,  розробки проектної документації по об’єкти: «Капітальний ремонт  мереж зовнішнього освітлення по бул. Дружби Народів», « Будівництво мереж зовнішнього освітлення по вул. Б.Ліщини» та «Будівництво мереж зовнішнього освітлення по вул. Вілєсова»,  встановлення світлодіодних світильників  в с. Борівське  не виконані у  зв’язку з відсутністю фінан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1865,0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487,16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64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142"/>
        <w:gridCol w:w="1842"/>
        <w:gridCol w:w="1560"/>
        <w:gridCol w:w="992"/>
        <w:gridCol w:w="1276"/>
        <w:gridCol w:w="1275"/>
        <w:gridCol w:w="1276"/>
      </w:tblGrid>
      <w:tr>
        <w:trPr>
          <w:trHeight w:val="10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-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очний ремонт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мере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 технічне обслуговування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систем зовнішнього освіт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онано в межах наданого фінансування </w:t>
            </w:r>
          </w:p>
        </w:tc>
      </w:tr>
      <w:tr>
        <w:trPr>
          <w:trHeight w:val="18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провадження автоматизованої системи управління міським зовнішнім освітле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Розробка прое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 фінансування</w:t>
            </w:r>
          </w:p>
        </w:tc>
      </w:tr>
      <w:tr>
        <w:trPr>
          <w:trHeight w:val="9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і встановлення диспетчерського обладнання для управління зовнішнім освітленням та диспетчерського вуз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7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ідновлення системи зовнішнього освітлення міста, сел. і сели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Капітальний ремонт мереж зовнішнього освітлення по           вул. Гагаріна (від                 вул. Донецька до                 вул. Курчатов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2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Капітальний ремонт мереж зовнішнього освітлення по вул. Партизанська (від пр. Хіміків до вул. Сметанін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Капітальний ремонт мереж зовнішнього освітлення по вул. Єгорова (від вул. Сметаніна до пр. Хіміків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1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Капітальний ремонт мереж зовнішнього освітлення по                   вул. Вілєсова (від                  вул. Курчатова до                     пр. Космонавті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6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Капітальний ремонт мереж зовнішнього освітлення по                       пр. Центральний   (від вул. Маяковського до вул. Сметанін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Капітальний ремонт мереж зовнішнього освітлення по                  пр. Хіміків (від                    вул. Півоварова до                  ш. Будівельникі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 Капітальний ремонт мереж зовнішнього освітлення по                       вул. Б. Ліщини                       ( - парна сторона: від                   пр. Хіміків до                 вул. Півоваро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парна стор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 вул. Федоренка до вул. Маяковс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вул. Маяковського від вул. Автомобільної до вул. Б.Ліщини)     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3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 Розробка проектно-кошторисної документації по об’єкту «Капітальний ремонт мереж зовнішнього освітлення по бул. Дружби Народі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 у зв’язку з відсутністю фінансування</w:t>
            </w:r>
          </w:p>
        </w:tc>
      </w:tr>
      <w:tr>
        <w:trPr>
          <w:trHeight w:val="2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 Розробка проектно-кошторисної документації по об’єкту «Будівництво мереж зовнішнього освітлення по вул. Б. Ліщини ( від вул. Сметаніна до шляхопроводу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 Розробка проектно-кошторисної документації по об’єкту «Будівництво мереж зовнішнього освітлення по вул. Вілєсова ( від перехрестя вул. Курчатова до пр. Гвардійський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. Капітальний ремонт мереж зовнішнього освітлення по                          вул. Курчатова по обидва б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від ш. Будівельників до вул. Новікова)   і                кварталу № 78 (алея до УПтаСЗ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 Капітальний ремонт мереж зовнішнього освітлення по ш. Будівельників(від пр. Хіміків до вул. Вілєсова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Капітальний ремонт мереж зовнішнього освітлення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Федор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 вул. Донецька до вул. Лисичанськ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Капітальний ремонт зовнішнього освітлення по вул. Гоголя (від вул. Донецька до вул. Лисичанська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1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с. Павлоград. Заміна ламп розжарювання на світлодіодні світиль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с. Синецький. Встановлення світлодіодних світильників по вул. Набереж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Житловий квартал Щедрищеве. Заміна ламп розжарювання на світлодіодні світиль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7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с. Борівське. Встановлення світлодіодних світиль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Б міської ради, Борівська селищна ра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иконано у зв’язку з відсутністю фінансування</w:t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Капітальний ремонт мереж зовнішнього освітлення пл. Перемо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ліф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5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4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Освітлення пішохідних пере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лення пішохідних переход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 в межах наданого фінансування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18487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35"/>
        <w:gridCol w:w="1417"/>
        <w:gridCol w:w="1276"/>
        <w:gridCol w:w="1417"/>
        <w:gridCol w:w="1226"/>
      </w:tblGrid>
      <w:tr>
        <w:trPr>
          <w:trHeight w:val="7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зовнішнього освітлення міста та прилеглих сел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748,2</w:t>
            </w:r>
          </w:p>
        </w:tc>
      </w:tr>
      <w:tr>
        <w:trPr>
          <w:trHeight w:val="60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5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7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5,2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13</w:t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ефективності (витрати на 1 світлоточку)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15</w:t>
            </w:r>
          </w:p>
        </w:tc>
      </w:tr>
      <w:tr>
        <w:trPr>
          <w:trHeight w:val="7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лежний технічний стан 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еж зовнішнього освіт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Відновлення системи зовнішнього освітлення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76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1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262,562</w:t>
            </w:r>
          </w:p>
        </w:tc>
      </w:tr>
      <w:tr>
        <w:trPr>
          <w:trHeight w:val="9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мереж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ількість світлото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28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7</w:t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6,58</w:t>
            </w:r>
          </w:p>
        </w:tc>
      </w:tr>
      <w:tr>
        <w:trPr>
          <w:trHeight w:val="3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31,4</w:t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Times New Roman" w:cs="Courier New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протяжності освітлених ву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протяжності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6</w:t>
            </w:r>
          </w:p>
        </w:tc>
      </w:tr>
      <w:tr>
        <w:trPr>
          <w:trHeight w:val="22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освітлення пішохідних пере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174,1</w:t>
            </w:r>
          </w:p>
        </w:tc>
      </w:tr>
      <w:tr>
        <w:trPr>
          <w:trHeight w:val="20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продукту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кількість пере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7</w:t>
            </w:r>
          </w:p>
        </w:tc>
      </w:tr>
      <w:tr>
        <w:trPr>
          <w:trHeight w:val="18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27,6</w:t>
            </w:r>
          </w:p>
        </w:tc>
      </w:tr>
      <w:tr>
        <w:trPr>
          <w:trHeight w:val="8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забезпечення безпеки руху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 ЖКГ міської ради </w:t>
        <w:tab/>
        <w:tab/>
        <w:tab/>
        <w:tab/>
        <w:t>Костянтин ПОТАПКІН</w:t>
      </w:r>
    </w:p>
    <w:sectPr>
      <w:footerReference w:type="default" r:id="rId2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92" w:before="300" w:after="600"/>
      <w:ind w:hanging="320"/>
      <w:jc w:val="both"/>
    </w:pPr>
    <w:rPr>
      <w:rFonts w:ascii="Times New Roman" w:hAnsi="Times New Roman" w:eastAsia="Times New Roman" w:cs="Times New Roman"/>
      <w:spacing w:val="1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5:00Z</dcterms:created>
  <dc:creator>Кабинет 10</dc:creator>
  <dc:description/>
  <cp:keywords/>
  <dc:language>en-US</dc:language>
  <cp:lastModifiedBy>admin</cp:lastModifiedBy>
  <cp:lastPrinted>2020-03-19T16:07:00Z</cp:lastPrinted>
  <dcterms:modified xsi:type="dcterms:W3CDTF">2020-03-27T12:35:00Z</dcterms:modified>
  <cp:revision>11</cp:revision>
  <dc:subject/>
  <dc:title/>
</cp:coreProperties>
</file>