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 (__________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 2020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утрим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улиць 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виконання «Міської цільової програми утримання та поточного ремонту доріг, внутрішньоквартальних проїздів та вулиць м. Сєвєродонецька на 2019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«Міської цільової програми утримання та поточного ремонту доріг, внутрішньоквартальних проїздів та вулиць м. Сєвєродонецька на 2019 рік»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міської ради</w:t>
        <w:tab/>
        <w:tab/>
        <w:tab/>
        <w:tab/>
        <w:tab/>
        <w:t>Костянтин ПОТАПКІ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-ої (_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» ________ 2020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иконання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утримання та поточного ремонту доріг, внутрішньоквартальних проїздів та вулиць м. Сєвєродонецька на 2019 рік»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утримання та поточного ремонту доріг, внутрішньоквартальних проїздів та вулиць м. Сєвєродонецька на 2019 рік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30.10.2019 р. № 42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утримання та поточного ремонту доріг, внутрішньоквартальних проїздів та вулиць м. Сєвєродонецька на 2019 рік»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, КП «Житлосервіс «Світанок», інші підприємства, які залучені на  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основних заходів Програми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прямованих на поліпшення технічного стану покриття вулично-дорожньої мережі міста, утримання внутрішньоквартальних  проїздів та поточного ремонту доріг організації безпечного дорожнього руху, створення безпечних і комфортних умов для учасників руху у 2019 році здійснено: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літнє та зимове утримання доріг, мостів та зупинок громадського транспорту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 придбання: х тракторів з навісним обладнанням, 2-х тракторних причепів, вібраційної плити, трамбівки ручної, відбійного молотка, 80 т «холодного» асфальту,  3-х трактори з відвалом;  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точний ремонт 16261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оріг та тротуарів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капітальний ремонт 187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ротуару по пр. Центральний, 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ридбання 613-ти дорожніх знаків та 36-ти макетів «Пішохідний перехід» (фігурка школяра), нанесено 1809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орожньої розмітка.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вдання з придбання дорожнього ремонтера, фрези дорожньої навісної, автомобіля вантажопасажирського, катка дорожнього, катка тротуарного, катка ручного вібраційного, зварювального генератора, 2-х рециклерів асфальтобетону,дорожньої розміточної машини,шнекового транспортеру не виконувалось у зв’язку з відсутністю фінансування.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21334,55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005,68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74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134"/>
        <w:gridCol w:w="1134"/>
        <w:gridCol w:w="1134"/>
        <w:gridCol w:w="1417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-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та матеріалів  для утримання внутрішньоквартальних проїздів та поточного ремонту дорі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тракторів колісних з відвало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тракторних причепі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 Придбання  дорожнього ремонт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Придбання фрези дорожньої навіс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автомобіля вантажо-пасажирсь-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катка дорожн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катка тротуарн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катка ручного вібраційн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 Придбання вібраційної плити руч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 Придбання трамбівки руч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8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 Придбання відбійних молотк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 Придбання зварювального генерато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9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 Придбання 2-х  рециклерів асфальтобетон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. Придбання дорожньої розміточної маши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 Придбання «холодного асфальту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1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. Придбання тракторів з відв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. Придбання шнекового транспорте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ЄАД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капітального  ремонту  тротуар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тротуару по пр. Центральн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рганізація системи дорожнього руху мі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Розробка паспортів доріг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Розробка паспортів мостів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онано в межах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аного фінансування</w:t>
            </w:r>
          </w:p>
        </w:tc>
      </w:tr>
      <w:tr>
        <w:trPr>
          <w:trHeight w:val="8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4. Придбання елементів огорожі доріг.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Придбання макетів «Пішохідний перехід» фігурка школяр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7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6. Нанесення дорожньої розмітки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90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133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58"/>
        <w:gridCol w:w="1276"/>
        <w:gridCol w:w="13"/>
        <w:gridCol w:w="1262"/>
        <w:gridCol w:w="1418"/>
        <w:gridCol w:w="1417"/>
      </w:tblGrid>
      <w:tr>
        <w:trPr>
          <w:trHeight w:val="7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30,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93,9</w:t>
            </w:r>
          </w:p>
        </w:tc>
      </w:tr>
      <w:tr>
        <w:trPr>
          <w:trHeight w:val="2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/15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/15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та матеріалів  для утримання </w:t>
            </w:r>
          </w:p>
          <w:p>
            <w:pPr>
              <w:pStyle w:val="HTM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-квартальних проїздів та поточного ремонту дорі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22,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3470,73 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480,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199,4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36,4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6022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434,33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5317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+144,0</w:t>
            </w:r>
          </w:p>
        </w:tc>
      </w:tr>
      <w:tr>
        <w:trPr>
          <w:trHeight w:val="18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+3261</w:t>
            </w:r>
          </w:p>
        </w:tc>
      </w:tr>
      <w:tr>
        <w:trPr>
          <w:trHeight w:val="16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7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0,14</w:t>
            </w:r>
          </w:p>
        </w:tc>
      </w:tr>
      <w:tr>
        <w:trPr>
          <w:trHeight w:val="5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капітального  ремонту тротуарі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витрат, в т.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133,0</w:t>
            </w:r>
          </w:p>
        </w:tc>
      </w:tr>
      <w:tr>
        <w:trPr>
          <w:trHeight w:val="12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ник продукту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тість капітального ремонту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0,08</w:t>
            </w:r>
          </w:p>
        </w:tc>
      </w:tr>
      <w:tr>
        <w:trPr>
          <w:trHeight w:val="9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італьний ремонт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282,8</w:t>
            </w:r>
          </w:p>
        </w:tc>
      </w:tr>
      <w:tr>
        <w:trPr>
          <w:trHeight w:val="2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нанесення розмі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13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несення дорожньої розмі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грн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92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авління ЖКГ міської ради </w:t>
        <w:tab/>
        <w:tab/>
        <w:tab/>
        <w:tab/>
        <w:t>Костянтин ПОТАПКІН</w:t>
      </w:r>
    </w:p>
    <w:sectPr>
      <w:footerReference w:type="default" r:id="rId2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9:00Z</dcterms:created>
  <dc:creator>Кабинет 10</dc:creator>
  <dc:description/>
  <cp:keywords/>
  <dc:language>en-US</dc:language>
  <cp:lastModifiedBy>admin</cp:lastModifiedBy>
  <cp:lastPrinted>2020-03-19T15:46:00Z</cp:lastPrinted>
  <dcterms:modified xsi:type="dcterms:W3CDTF">2020-03-30T06:27:00Z</dcterms:modified>
  <cp:revision>11</cp:revision>
  <dc:subject/>
  <dc:title/>
</cp:coreProperties>
</file>