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проє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(чергова)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  ”             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Положення про поряд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ідшкодування вартості санаторно-курортног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лікування особам пільгової категорії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ст.34</w:t>
      </w:r>
      <w:r>
        <w:rPr>
          <w:rFonts w:eastAsia="Times New Roman"/>
        </w:rPr>
        <w:t xml:space="preserve"> </w:t>
      </w:r>
      <w:r>
        <w:rPr/>
        <w:t>Законів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>”, “Про статус ветеранів війни, гарантії їх соціального захисту”, “Про жертви нацистських переслідувань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та з метою  підтримки здоров’я ветеранів війни та осіб з інвалідністю внаслідок війни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spacing w:lineRule="auto" w:line="480" w:before="240" w:after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</w:t>
      </w:r>
      <w:r>
        <w:rPr>
          <w:rFonts w:eastAsia="Times New Roman"/>
        </w:rPr>
        <w:t xml:space="preserve"> Затвердити “Положення про порядок відшкодування вартості санаторно-курортного лікування особам пільгової категорії” (далі Положення), додається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 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rPr/>
      </w:pPr>
      <w:r>
        <w:rPr/>
        <w:t>Заступник начальника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pStyle w:val="Normal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 xml:space="preserve">           Наталія ВАСИЛЕНК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   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від</w:t>
      </w:r>
      <w:r>
        <w:rPr>
          <w:rFonts w:eastAsia="Times New Roman"/>
        </w:rPr>
        <w:t xml:space="preserve">                  20</w:t>
      </w:r>
      <w:r>
        <w:rPr/>
        <w:t xml:space="preserve">20 р </w:t>
      </w:r>
      <w:r>
        <w:rPr>
          <w:rFonts w:eastAsia="Times New Roman"/>
        </w:rPr>
        <w:t xml:space="preserve"> №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порядок відшкодування вартості санаторно-курортного лікування особам пільгової категор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Загальні поло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1.1. Дане положення визначає механізм використання коштів місцевого бюджету для відшкодування вартості санаторно-курортного лікування особам пільгової категорії. Головним розпорядником коштів місцевого бюджету для відшкодування вартості санаторно-курортного лікування, є Управління праці та соціального захисту населення (далі УПтаСЗН)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</w:rPr>
        <w:t>1.2. Законодавчою та нормативною основою для цього Положення є: Закони України “Про статус ветеранів війни, гарантії їх соціального захисту, “Про жертви нацистських переслідувань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ab/>
        <w:tab/>
        <w:tab/>
        <w:tab/>
        <w:tab/>
        <w:tab/>
      </w:r>
      <w:r>
        <w:rPr>
          <w:rFonts w:eastAsia="Times New Roman"/>
          <w:b/>
          <w:bCs/>
        </w:rPr>
        <w:t>2. Мета Порядку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</w:rPr>
        <w:t>2.1.Основною метою Порядку є реалізація державної політики у сфері соціального захисту населення, а саме: оздоровлення ветеранів Другої світової війни, осіб з інвалідністю внаслідок війни, учасників бойових дій, учасників війни та осіб, на яких поширюється дія    ЗУ “Про статус ветеранів війни, гарантії їх соціального захисту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ab/>
        <w:t xml:space="preserve">3. </w:t>
      </w:r>
      <w:r>
        <w:rPr>
          <w:rFonts w:eastAsia="Times New Roman"/>
          <w:b/>
          <w:bCs/>
        </w:rPr>
        <w:t>Порядок розрахунків видатків бюджету для відшкодування вартості санаторно-курортного лікування особам пільгової категорії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28" w:after="28"/>
        <w:ind w:firstLine="709"/>
        <w:jc w:val="both"/>
        <w:rPr/>
      </w:pPr>
      <w:r>
        <w:rPr>
          <w:lang w:eastAsia="uk-UA"/>
        </w:rPr>
        <w:t xml:space="preserve">3.1. </w:t>
      </w:r>
      <w:r>
        <w:rPr>
          <w:rFonts w:eastAsia="Times New Roman"/>
          <w:lang w:eastAsia="uk-UA"/>
        </w:rPr>
        <w:t>Особи, зазначені у п.2.1 цього Положення, повинні перебувати на обліку для забезпечення санаторно-курортним лікуванням в УПтаСЗ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  <w:t>3.2. УПтаСЗН забезпечує громадян, на яких поширюється дія Положення, санаторно</w:t>
      </w:r>
      <w:r>
        <w:rPr>
          <w:rFonts w:eastAsia="Times New Roman"/>
          <w:lang w:val="ru-RU"/>
        </w:rPr>
        <w:t>-</w:t>
      </w:r>
      <w:r>
        <w:rPr>
          <w:rFonts w:eastAsia="Times New Roman"/>
        </w:rPr>
        <w:t xml:space="preserve"> курортним лікуванням шляхом відшкодування вартості путівки санаторно-курортним закладам за оздоровлення, відповідно до медичних показань, у порядку черговості, в межах бюджетних призначень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3.3. Особа, що перебуває на обліку для забезпечення путівкою в УПтаСЗН, але в поточному році одержала безоплатну путівку в іншій організації, знімається з обліку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3.4. У разі відмови особи від санаторно-курортного оздоровлення складається відповідний акт за формою, затвердженою Мінсоцполітики, а зазначеною послугою забезпечується інша особа цієї категорії у порядку черговості. У разі відмови від оздоровлення здійснюється перерозподіл коштів за потребою на наступну категорію осіб, які знаходяться на облік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  <w:t xml:space="preserve">3.5. Відшкодування вартості </w:t>
      </w:r>
      <w:r>
        <w:rPr>
          <w:rFonts w:eastAsia="Times New Roman"/>
          <w:lang w:val="ru-RU"/>
        </w:rPr>
        <w:t>санаторно-курортного лікування</w:t>
      </w:r>
      <w:r>
        <w:rPr>
          <w:rFonts w:eastAsia="Times New Roman"/>
        </w:rPr>
        <w:t xml:space="preserve"> осіб, на яких поширюється дія Програми, виконуєтьс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шляхом безготівкового перерахування коштів санаторно-курортним закладам за надання послуг із санаторно-курортного лікування, та здійснюєтьс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наступним чином: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санаторно-курортний заклад надає УПтаСЗН підтвердження про наявність у нього ліцензії на провадження господарської діяльності з медичної практики за відповідним профілем захворювання, та присвоєння вищої або першої акредитаційної категорії, а також надає гарантійний лист про згоду на лікування із зазначенням дати заїзду персонально для кожної особи та про готовність укласти договір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на підставі гарантійного листа складається трьохсторонній договір, укладений у 3-х примірниках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після надання послуг санаторно-курортний заклад або особа, яка отримала послугу з оздоровлення, надає зворотній талон від путівки або інший документ, що підтверджує проходження лікування в санаторно-курортному закладі, завірений підписом керівника та скріплений печаткою (за наявності) такого санаторно-курортного закладу та акт здачі- приймання робіт (надання послуг)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УПтаСЗН перераховує кошти для відшкодування вартості санаторно-курортного лікування в межах обсягів бюджетних призначень, передбачених у міському бюджеті за Програмою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3.6.Розмір граничної вартості путівки (ліжко-дня) визначається щороку Мінсоцполітики за погодженням з Мінфіном.</w:t>
      </w:r>
    </w:p>
    <w:p>
      <w:pPr>
        <w:pStyle w:val="Normal"/>
        <w:spacing w:before="28" w:after="28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екретар ради</w:t>
        <w:tab/>
        <w:tab/>
        <w:tab/>
        <w:tab/>
        <w:tab/>
        <w:tab/>
        <w:tab/>
        <w:t>Вячеслав ТКАЧУК</w:t>
      </w:r>
    </w:p>
    <w:sectPr>
      <w:type w:val="nextPage"/>
      <w:pgSz w:w="11906" w:h="16838"/>
      <w:pgMar w:left="1701" w:right="567" w:gutter="0" w:header="0" w:top="705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9:00Z</dcterms:created>
  <dc:creator>userTBK2</dc:creator>
  <dc:description/>
  <cp:keywords/>
  <dc:language>en-US</dc:language>
  <cp:lastModifiedBy>admin</cp:lastModifiedBy>
  <cp:lastPrinted>2020-03-18T09:43:00Z</cp:lastPrinted>
  <dcterms:modified xsi:type="dcterms:W3CDTF">2020-03-3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