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 xml:space="preserve"> СЄВЄРОДОНЕЦЬКА МIСЬКА РАДА                    прект       </w:t>
      </w:r>
      <w:r>
        <w:rPr>
          <w:b/>
          <w:bCs/>
          <w:i/>
          <w:sz w:val="28"/>
        </w:rPr>
        <w:t xml:space="preserve"> </w:t>
      </w:r>
      <w:r>
        <w:rPr>
          <w:b/>
          <w:bCs/>
          <w:sz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____________________ (_________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РIШЕННЯ  № </w:t>
      </w:r>
    </w:p>
    <w:p>
      <w:pPr>
        <w:pStyle w:val="Normal"/>
        <w:jc w:val="both"/>
        <w:rPr/>
      </w:pPr>
      <w:r>
        <w:rPr>
          <w:b/>
          <w:bCs/>
        </w:rPr>
        <w:t xml:space="preserve">«_____» ________________ 2020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о перереєстрацію техні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 xml:space="preserve">Керуючись ст. 26, 60 Закону України «Про місцеве самоврядування в Україні»,                        ст. 20 Закону України «Про концесії», який діяв на момент укладання Концесійного договору              № 1 від 02.07.2009 року на об’єкт комунальної власності територіальної громади                           м. Сєвєродонецька Луганської обл. – цілісний майновий комплекс                                                   КП «Сєвєродонецькводоканал», ст. 30 Закону України «Про концесію», п. 11 Концесійного договору № 1 від 02.07.2009 року на об’єкт комунальної власності  територіальної громади                           м. Сєвєродонецька Луганської обл. – цілісний майновий комплекс                                                   КП «Сєвєродонецькводоканал», а саме тим, що передача об'єктів у концесію не має на увазі перехід права власності на цей об'єкт  до  Концесіонера й не припиняє права комунальної власності на нього, рішенням Сєвєродонецької міської ради від 30.10.2019 р. № 4223 «Про визначення балансоутримувача комунального майна, яке підлягає поверненню з концесійного користування», враховуючи, що означена техніка (трактор та причепи) увійшли  до складу переданого Концесіонеру - ТОВ «ТАУН СЕРВІС»  майна на підставі                            Концесійного договору № 1 від 02.09.2009 року (Додаток 1 Перелік майна                                    КП «Сєвєродонецькводоканал», переданого в концесію станом на 01.06.2009 р., стор. 12,13,16 Додатку, Додаток 7 Акт приймання-передачі об'єкта концесії – цілісного майнового комплексу                 КП «Сєвєродонецькводоканал», стор. 2 арк.19, стор. 1,2 арк.20 Акту) та те, що означене майно, яке є комунальною власністю територіальної громади  м. Сєвєродонецька, передано з концесійного користування  від ТОВ «ТАУН СЕРВІС» до Сєвєродонецької міської ради  на баланс  КП «Сєвєродонецькводоканал»  відповідно до рішення Сєвєродонецької міської ради                  від 13.03.2020 року № 4616 «Про прийняття з балансу  ТОВ «ТАУН СЕРВІС» на баланс                 КП «Сєвєродонецькводоканал» майна об'єкту концесії – цілісного майнового комплексу              КП «Сєвєродонецькводоканал», що підтверджується Актом приймання-передачі об'єкта концесії  - цілісного майнового комплексу КП «Сєвєродонецькводоканал» з концесійного користування від 23.12.2019 року (стор. 48,50,51,52 Акту), розглянувши лист                             ТОВ «ТАУН СЕРВІС» від 01.04.2020 р. № 387, Сєвєродонецька мiська рада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ручити першому заступнику міського голови КУЗЬМІНОВУ Олегу Юрійовичу   здійснити державну перереєстрацію майна за територіальною громадою                                          м. Сєвєродонецька Луганської області в особі Сєвєродонецької міської ради, а саме:</w:t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709" w:leader="none"/>
        </w:tabs>
        <w:suppressAutoHyphens w:val="true"/>
        <w:rPr>
          <w:lang w:eastAsia="zxx" w:bidi="zxx"/>
        </w:rPr>
      </w:pPr>
      <w:r>
        <w:rPr>
          <w:lang w:eastAsia="zxx" w:bidi="zxx"/>
        </w:rPr>
        <w:t>Причіп АДД-4002, реєст. №01408 ЯА, інв. № 41034;</w:t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709" w:leader="none"/>
        </w:tabs>
        <w:suppressAutoHyphens w:val="true"/>
        <w:rPr>
          <w:lang w:eastAsia="zxx" w:bidi="zxx"/>
        </w:rPr>
      </w:pPr>
      <w:r>
        <w:rPr>
          <w:lang w:eastAsia="zxx" w:bidi="zxx"/>
        </w:rPr>
        <w:t>Причіп 2ПТС-4, реєст. №00760 ЯА, інв. № 504012;</w:t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709" w:leader="none"/>
        </w:tabs>
        <w:suppressAutoHyphens w:val="true"/>
        <w:rPr>
          <w:lang w:eastAsia="zxx" w:bidi="zxx"/>
        </w:rPr>
      </w:pPr>
      <w:r>
        <w:rPr>
          <w:lang w:eastAsia="zxx" w:bidi="zxx"/>
        </w:rPr>
        <w:t>Причіп АДД-305, реєст. №04614 ЯА, інв. № 41004;</w:t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709" w:leader="none"/>
        </w:tabs>
        <w:suppressAutoHyphens w:val="true"/>
        <w:rPr>
          <w:lang w:eastAsia="zxx" w:bidi="zxx"/>
        </w:rPr>
      </w:pPr>
      <w:r>
        <w:rPr>
          <w:lang w:eastAsia="zxx" w:bidi="zxx"/>
        </w:rPr>
        <w:t>Причіп АДБ-3122У1, реєст. №01409 ЯА, інв. № 41023;</w:t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709" w:leader="none"/>
        </w:tabs>
        <w:suppressAutoHyphens w:val="true"/>
        <w:rPr>
          <w:lang w:eastAsia="zxx" w:bidi="zxx"/>
        </w:rPr>
      </w:pPr>
      <w:r>
        <w:rPr>
          <w:lang w:eastAsia="zxx" w:bidi="zxx"/>
        </w:rPr>
        <w:t>Причіп ГАЗ- 704, реєст. №00543 ЯА, інв. № 50374;</w:t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709" w:leader="none"/>
        </w:tabs>
        <w:suppressAutoHyphens w:val="true"/>
        <w:rPr>
          <w:lang w:eastAsia="zxx" w:bidi="zxx"/>
        </w:rPr>
      </w:pPr>
      <w:r>
        <w:rPr>
          <w:lang w:eastAsia="zxx" w:bidi="zxx"/>
        </w:rPr>
        <w:t>Причіп ГАЗ- 704, реєст. №09269 ЯА, інв. № 504028;</w:t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709" w:leader="none"/>
        </w:tabs>
        <w:suppressAutoHyphens w:val="true"/>
        <w:rPr>
          <w:lang w:eastAsia="zxx" w:bidi="zxx"/>
        </w:rPr>
      </w:pPr>
      <w:r>
        <w:rPr>
          <w:lang w:eastAsia="zxx" w:bidi="zxx"/>
        </w:rPr>
        <w:t>Причіп СНП-50/80, реєст. №00522 ЯА, інв. № 40379;</w:t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709" w:leader="none"/>
        </w:tabs>
        <w:suppressAutoHyphens w:val="true"/>
        <w:rPr>
          <w:lang w:eastAsia="zxx" w:bidi="zxx"/>
        </w:rPr>
      </w:pPr>
      <w:r>
        <w:rPr>
          <w:lang w:eastAsia="zxx" w:bidi="zxx"/>
        </w:rPr>
        <w:t>Трактор ЮМ3-6, реєст. №03332 ЯА, інв. № 504011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значити користувачем на праві господарського відання означеного у п. 1 цього рішення  майна, що є комунальною власністю територіальної громади м. Сєвєродонецька в особі Сєвєродонецької міської ради,  КП «Сєвєродонецькводоканал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ділу бухгалтерського обліку та звітності Сєвєродонецької міської ради та                КП «Сєвєродонецькводоканал» передбачити та здійснити видатки по перереєстрації майна, зазначеного у п.1 цього рішення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е рішення підлягає оприлюдненню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 ради,</w:t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 xml:space="preserve">                 Вячеслав 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6200" w:leader="none"/>
        </w:tabs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ідготував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  <w:t>Заступник міського голови,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rPr/>
      </w:pPr>
      <w:r>
        <w:rPr/>
        <w:t>начальник Фонду комунального  майна</w:t>
      </w:r>
    </w:p>
    <w:p>
      <w:pPr>
        <w:pStyle w:val="Normal"/>
        <w:tabs>
          <w:tab w:val="clear" w:pos="709"/>
          <w:tab w:val="left" w:pos="7513" w:leader="none"/>
          <w:tab w:val="left" w:pos="7797" w:leader="none"/>
        </w:tabs>
        <w:ind w:right="-142" w:hanging="0"/>
        <w:rPr/>
      </w:pPr>
      <w:r>
        <w:rPr/>
        <w:t>Сєвєродонецької міської ради                                                              Олександр ОЛЬШАНСЬКИЙ</w:t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</w:rPr>
      </w:pPr>
      <w:r>
        <w:rPr>
          <w:b/>
          <w:bCs/>
        </w:rPr>
        <w:t>Узгоджено:</w:t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513" w:leader="none"/>
          <w:tab w:val="left" w:pos="7797" w:leader="none"/>
        </w:tabs>
        <w:jc w:val="both"/>
        <w:rPr/>
      </w:pPr>
      <w:r>
        <w:rPr/>
        <w:t>Голова постійної комісії з питань планування</w:t>
      </w:r>
    </w:p>
    <w:p>
      <w:pPr>
        <w:pStyle w:val="Normal"/>
        <w:tabs>
          <w:tab w:val="clear" w:pos="709"/>
          <w:tab w:val="left" w:pos="6804" w:leader="none"/>
          <w:tab w:val="left" w:pos="7797" w:leader="none"/>
        </w:tabs>
        <w:jc w:val="both"/>
        <w:rPr/>
      </w:pPr>
      <w:r>
        <w:rPr/>
        <w:t>бюджету та фінансів</w:t>
      </w:r>
      <w:r>
        <w:rPr>
          <w:bCs/>
        </w:rPr>
        <w:t xml:space="preserve">                                                                             Ігор БУТКОВ</w:t>
      </w:r>
    </w:p>
    <w:p>
      <w:pPr>
        <w:pStyle w:val="Normal"/>
        <w:tabs>
          <w:tab w:val="clear" w:pos="709"/>
          <w:tab w:val="left" w:pos="779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/>
        <w:t>Голова постійної комісії по управлінню</w:t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/>
        <w:t xml:space="preserve">житлово-комунальним господарством, </w:t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/>
        <w:t>власністю, комунальною власністю, побутовим</w:t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</w:rPr>
      </w:pPr>
      <w:r>
        <w:rPr/>
        <w:t>та торгівельним обслуговуванням                                                       Андрій ВИСОЧИН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760" w:leader="none"/>
          <w:tab w:val="left" w:pos="7655" w:leader="none"/>
        </w:tabs>
        <w:rPr/>
      </w:pPr>
      <w:r>
        <w:rPr/>
        <w:t>Перший заступник міського голови</w:t>
        <w:tab/>
        <w:t>Олег КУЗЬМІНОВ</w:t>
        <w:tab/>
        <w:tab/>
        <w:tab/>
        <w:tab/>
      </w:r>
    </w:p>
    <w:p>
      <w:pPr>
        <w:pStyle w:val="Normal"/>
        <w:tabs>
          <w:tab w:val="clear" w:pos="709"/>
          <w:tab w:val="left" w:pos="7513" w:leader="none"/>
          <w:tab w:val="left" w:pos="779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/>
        <w:t xml:space="preserve">Заступник начальника відділу з юридичних та </w:t>
      </w:r>
    </w:p>
    <w:p>
      <w:pPr>
        <w:pStyle w:val="Normal"/>
        <w:tabs>
          <w:tab w:val="clear" w:pos="709"/>
          <w:tab w:val="left" w:pos="6804" w:leader="none"/>
          <w:tab w:val="left" w:pos="7797" w:leader="none"/>
          <w:tab w:val="left" w:pos="8222" w:leader="none"/>
        </w:tabs>
        <w:jc w:val="both"/>
        <w:rPr/>
      </w:pPr>
      <w:r>
        <w:rPr/>
        <w:t>правових питань Сєвєродонецької міської ради                                Юлія ШОРОХОВА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діслати:</w:t>
      </w:r>
    </w:p>
    <w:p>
      <w:pPr>
        <w:pStyle w:val="Normal"/>
        <w:tabs>
          <w:tab w:val="clear" w:pos="709"/>
          <w:tab w:val="left" w:pos="6200" w:leader="none"/>
        </w:tabs>
        <w:rPr/>
      </w:pPr>
      <w:r>
        <w:rPr/>
        <w:t>ФКМ – 3 прим.</w:t>
      </w:r>
    </w:p>
    <w:p>
      <w:pPr>
        <w:pStyle w:val="21"/>
        <w:spacing w:lineRule="auto" w:line="240" w:before="0" w:after="0"/>
        <w:ind w:left="0" w:hanging="0"/>
        <w:rPr>
          <w:b/>
          <w:b/>
        </w:rPr>
      </w:pPr>
      <w:r>
        <w:rPr/>
        <w:t>ТОВ «ТАУН СЕРВІС»  -1 прим</w:t>
      </w:r>
    </w:p>
    <w:p>
      <w:pPr>
        <w:pStyle w:val="21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31:00Z</dcterms:created>
  <dc:creator>Астрон</dc:creator>
  <dc:description/>
  <cp:keywords/>
  <dc:language>en-US</dc:language>
  <cp:lastModifiedBy>User</cp:lastModifiedBy>
  <cp:lastPrinted>2020-04-03T14:31:00Z</cp:lastPrinted>
  <dcterms:modified xsi:type="dcterms:W3CDTF">2020-04-03T11:36:00Z</dcterms:modified>
  <cp:revision>192</cp:revision>
  <dc:subject/>
  <dc:title>СЄВЄРОДОНЕЦЬКА МIСЬКА РАДА</dc:title>
</cp:coreProperties>
</file>