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4477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2 січня 2020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Утрим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ер м. Сєвєродонець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благоустрою, покращення екологічного і естетичного стану озер Паркове та Чисте, 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 «Міську цільову програму «Утримання озер м. Сєвєродонецька» на 2020 рік» (Додат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 «Міської цільової програми «Утримання озер м. Сєвєродонецька» на 2020 рік»» в 1 кварталі 2021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в.о. міського голови</w:t>
        <w:tab/>
        <w:tab/>
        <w:tab/>
        <w:tab/>
        <w:tab/>
        <w:tab/>
        <w:t>В. Ткачук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Начальник управління ЖКГ міської ради</w:t>
        <w:tab/>
        <w:tab/>
        <w:tab/>
        <w:tab/>
        <w:t>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Заступник міського голови</w:t>
        <w:tab/>
        <w:tab/>
        <w:t xml:space="preserve"> </w:t>
        <w:tab/>
        <w:tab/>
        <w:tab/>
        <w:tab/>
        <w:t>Г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Начальник фінансового управління</w:t>
        <w:tab/>
        <w:tab/>
        <w:tab/>
        <w:tab/>
        <w:t>М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Голова постійної комісії по управлінн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житлово-комунальним господарство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власністю, комунальною власніст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побутовим та торгівельним обслуговуванням</w:t>
        <w:tab/>
        <w:tab/>
        <w:tab/>
        <w:t>А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ab/>
        <w:t>правових питань міської ради</w:t>
        <w:tab/>
        <w:tab/>
        <w:tab/>
        <w:tab/>
        <w:tab/>
        <w:t>В. Руд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77-ої (позачергової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22 січня 2020 року № 4477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тримання озер м. Сєвєродонецька» на 2020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тримання озер м. Сєвєродонецька»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04.09.2019 р. № 335 «Про розробку міських цільових та інших програм на 2020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благоустрою та ритуальної служби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агоустрій, покращення екологічного і естетичного стану озер Паркове та Чисте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10,6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10,6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>непроточні, том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ають більш низьку здатність до самоочищення і швидше забруднюються</w:t>
      </w:r>
      <w:r>
        <w:rPr>
          <w:rFonts w:cs="Times New Roman" w:ascii="Times New Roman" w:hAnsi="Times New Roman"/>
          <w:sz w:val="24"/>
          <w:szCs w:val="24"/>
          <w:lang w:val="uk-UA"/>
        </w:rPr>
        <w:t>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берегти озера, їх унікальний тваринний і рослинний світ - одна з найважливіших задач городян.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Основною метою Програми є б</w:t>
      </w:r>
      <w:r>
        <w:rPr>
          <w:rFonts w:cs="Times New Roman" w:ascii="Times New Roman" w:hAnsi="Times New Roman"/>
          <w:sz w:val="24"/>
          <w:szCs w:val="24"/>
          <w:lang w:val="uk-UA"/>
        </w:rPr>
        <w:t>лагоустрій, покращення екологічного і естетичного стану озер Паркове та Ч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а сьогодні єдиною реальною можливістю у напрямку рятування озер від обміління є штучне </w:t>
      </w:r>
      <w:r>
        <w:rPr>
          <w:rFonts w:cs="Times New Roman" w:ascii="Times New Roman" w:hAnsi="Times New Roman"/>
          <w:sz w:val="24"/>
          <w:szCs w:val="24"/>
        </w:rPr>
        <w:t>підживлення озер водою від артезіанських свердловин, тому Програма реалізується за напрямком підтримання рівня води в озерах Чисте та Паркове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20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417"/>
        <w:gridCol w:w="1276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Промі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8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лі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ача води в оз. Паркове та Чист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КГ міськ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105,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en-US"/>
              </w:rPr>
              <w:t>21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20 рік планується  фінансування в обсязі 2110,63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ького бюджету – 2110,63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–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8 році запланований обсяг фінансування заходів Програми складав 1817,0 тис. грн., в тому числі фактично сплачено з  міського бюджету – 809,79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9 рік Програмою передбачені заходи на суму 2</w:t>
      </w:r>
      <w:r>
        <w:rPr>
          <w:rFonts w:cs="Times New Roman" w:ascii="Times New Roman" w:hAnsi="Times New Roman"/>
          <w:bCs/>
          <w:sz w:val="24"/>
          <w:szCs w:val="24"/>
        </w:rPr>
        <w:t>898,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с. грн., в тому числі кошти міського бюджету – 2898,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рішенням виконкому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, створити сприятливі умови для відпочинку городян на берегах озер Чисте та Паркове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60"/>
        <w:gridCol w:w="1475"/>
        <w:gridCol w:w="3203"/>
      </w:tblGrid>
      <w:tr>
        <w:trPr>
          <w:trHeight w:val="75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ідтримання рівня во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рах Паркове та Чи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ектроенергія на роботу свердловин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,2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8,4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лькість поданої води свердловинам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Парков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з. Чис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5</w:t>
            </w:r>
          </w:p>
        </w:tc>
      </w:tr>
      <w:tr>
        <w:trPr>
          <w:trHeight w:val="4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кількості води від нормального об’єму озе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>В.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8:00Z</dcterms:created>
  <dc:creator>Кабинет 10</dc:creator>
  <dc:description/>
  <cp:keywords/>
  <dc:language>en-US</dc:language>
  <cp:lastModifiedBy>Пользователь Windows</cp:lastModifiedBy>
  <cp:lastPrinted>2019-11-27T16:31:00Z</cp:lastPrinted>
  <dcterms:modified xsi:type="dcterms:W3CDTF">2020-01-24T11:48:00Z</dcterms:modified>
  <cp:revision>6</cp:revision>
  <dc:subject/>
  <dc:title/>
</cp:coreProperties>
</file>