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87</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відновлення, реконструкції 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а мереж зовнішнього освітл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та прилеглих селищ </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20 рік» в 1 кварталі 2021 року.</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0" w:leader="none"/>
        </w:tabs>
        <w:rPr/>
      </w:pPr>
      <w:r>
        <w:rPr>
          <w:rFonts w:cs="Times New Roman" w:ascii="Times New Roman" w:hAnsi="Times New Roman"/>
          <w:color w:val="FFFFFF"/>
          <w:sz w:val="24"/>
          <w:szCs w:val="24"/>
          <w:lang w:val="uk-UA"/>
        </w:rPr>
        <w:t>Підготовлено:</w:t>
      </w:r>
    </w:p>
    <w:p>
      <w:pPr>
        <w:pStyle w:val="Style19"/>
        <w:tabs>
          <w:tab w:val="clear" w:pos="708"/>
          <w:tab w:val="left" w:pos="0" w:leader="none"/>
        </w:tabs>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t>Г. Пригеба</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А. Височин</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відділу з юридичних та </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равових питань міської ради</w:t>
        <w:tab/>
        <w:tab/>
        <w:tab/>
        <w:tab/>
        <w:tab/>
        <w:tab/>
        <w:t>В. Рудь</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ab/>
        <w:tab/>
        <w:tab/>
        <w:tab/>
        <w:tab/>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7-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20 року  № 4487</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35612,7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35612,7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sz w:val="24"/>
          <w:szCs w:val="24"/>
          <w:lang w:val="uk-UA"/>
        </w:rPr>
        <w:t>За останні  роки проведена велика робота по капітальному ремонту мереж вуличн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rPr/>
            </w:pPr>
            <w:r>
              <w:rPr>
                <w:rFonts w:cs="Times New Roman" w:ascii="Times New Roman" w:hAnsi="Times New Roman"/>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 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6. Впровадження часткової диспетчеризації на 26 станціях управління.</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 мереж</w:t>
            </w:r>
            <w:r>
              <w:rPr>
                <w:rFonts w:cs="Courier New" w:ascii="Times New Roman" w:hAnsi="Times New Roman"/>
                <w:sz w:val="24"/>
                <w:szCs w:val="24"/>
              </w:rPr>
              <w:t xml:space="preserve">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8380,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 xml:space="preserve">Диспетчеризація  мереж зовнішнього освітлення </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управління та  контролю за об'єктами міського освітле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 сіл і сели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Капітальний ремонт мереж зовнішнього освітлення по вул. Б.Ліщини (від пр. Хіміків до вул. Півовар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75,69</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91-ої світлоточки надасть можливість освітити 4,2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 Капітальний ремонт мереж зовнішнього освітлення по ш. Будівельників (від пр. Хіміків до вул. Вілєс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72,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98-ми світлоточок надасть можливість освітити </w:t>
            </w:r>
            <w:r>
              <w:rPr>
                <w:rFonts w:cs="Courier New" w:ascii="Times New Roman" w:hAnsi="Times New Roman"/>
                <w:sz w:val="24"/>
                <w:szCs w:val="24"/>
              </w:rPr>
              <w:t>3,6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Капітальний ремонт мереж зовнішнього освітлення пров. Агафон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97,3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8-ми світлоточок надасть можливість освітити </w:t>
            </w:r>
            <w:r>
              <w:rPr>
                <w:rFonts w:cs="Courier New" w:ascii="Times New Roman" w:hAnsi="Times New Roman"/>
                <w:sz w:val="24"/>
                <w:szCs w:val="24"/>
              </w:rPr>
              <w:t>0,36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Капітальний ремонт мереж зовнішнього освітлення по вул. Шевченк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6,7</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5-ти світлоточок надасть можливість освітити 0,5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5. Капітальний ремонт мереж зовнішнього освітлення по вул. Маяковського (від вул. Б Ліщини д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780,96</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32-х світлоточок надасть можливість освітити 1,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 Капітальний ремонт мереж зовнішнього освітлення по пр. Гвардійський (від вул. Півоварова до прохідної «Амі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142,6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ти світлоточок надасть можливість освітити 2,8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Капітальний ремонт мереж зовнішнього освітлення по вул. Промислова (від кільця виїзду на м. Лисичанськ (автошлях Р66) до прохідної «Аміа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2,29</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1-ої світлоточки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 Капітальний ремонт мереж зовнішнього освітлення автошляху Р66 (від кільця виїзду на м. Лисичанськ до кінцевої зупинки «Північна» тролейбусного маршруту № 6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094,5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66-ти світлоточок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9. Капітальне будівництво мереж зовнішнього освітлення по вул. Об’їзна (від ш. Будівельників до вул. Б. 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2380,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45-ти світлоточок надасть можливість освітити 4,5 км вулиці</w:t>
            </w:r>
          </w:p>
        </w:tc>
      </w:tr>
      <w:tr>
        <w:trPr>
          <w:trHeight w:val="19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0. Капітальне будівництво мереж зовнішнього освітлення автошляху від вул. Об’їзна до житлового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499,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96-ти світлоточок надасть можливість освітити 3,2 км вулиці</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Капітальне будівництво мереж зовнішнього освітлення автошляху від вул. Вілєсова (від перехрестя вул. Курчатова до пр. Гвардійськ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662,28</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8-ти світлоточок надасть можливість освітити 0,9 км вулиці</w:t>
            </w:r>
          </w:p>
        </w:tc>
      </w:tr>
      <w:tr>
        <w:trPr>
          <w:trHeight w:val="2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2. Розробка проектно-кошторисної документації по об’єкту «Реконструкція мереж зовнішнього освітлення скверу Слави та прилеглої території ВНУ ім. Даля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65,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bCs/>
                <w:sz w:val="24"/>
                <w:szCs w:val="24"/>
              </w:rPr>
              <w:t>Виконання  проекту</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3. Розробка проектно-кошторисної документації по об’єкту «Реконструкція мереж зовнішнього освітлення по бул. Дружби Народів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6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rPr>
            </w:pPr>
            <w:r>
              <w:rPr>
                <w:rFonts w:cs="Courier New" w:ascii="Times New Roman" w:hAnsi="Times New Roman"/>
                <w:bCs/>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14. Розробка проектно-кошторисної документації по об’єкту «Капітальне будівництво мереж зовнішнього освітлення по вул. Богдана Ліщини (від вул. Сметаніна до вул. Об’їзна) м. Сєвєродонець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15. Розробка проектно-кошторисної документації по об’єкту «Капітальне будівництво мереж зовнішнього освітлення пішохідної частини пр. Гвардійський (від пр. Космонавтів до вул. Курчатова)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 Розробка проектно-кошторисної документації по об’єкту «Капітальне будівництво мереж зовнішнього освітлення пішохідної частини та автомобільної дороги від перехрестя вул. Курчатова -  вул. Новікова до смт. Метьолкіне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Розробка проектно-кошторисної документації по об’єкту «Капітальне будівництво електроустановки розважальних заходів на пл. Миру м. Сєвєродонец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8. Розробка проектно-кошторисної документації по об’єкту «Капітальне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0,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5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освітлення 9-ти пішохідних переходів надасть можливість покращити безпеку пересування</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35612,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ік планується  фінансування в обсязі 35612,7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ького бюджету – 35612,7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На 2018 рік запланований обсяг фінансування заходів Програми складав 22874,3 тис. грн., в тому числі фактично сплачено з  міського бюджету –  5152,905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9 році Програмою передбачено фінансування в обсязі 18487,162 тис. грн., в тому числі кошти міського бюджету – 18487,162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зменшити до мінімального рівня витрати і втрати при роботі системи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зменшити негативний вплив на оточуюче природне середовище завдяки виключено з експлуатації ртутних джерел світла;</w:t>
      </w:r>
    </w:p>
    <w:p>
      <w:pPr>
        <w:pStyle w:val="Normal"/>
        <w:tabs>
          <w:tab w:val="clear" w:pos="708"/>
          <w:tab w:val="left" w:pos="6900" w:leader="none"/>
        </w:tabs>
        <w:spacing w:lineRule="auto" w:line="240" w:before="0" w:after="0"/>
        <w:ind w:left="284" w:hanging="0"/>
        <w:rPr/>
      </w:pPr>
      <w:r>
        <w:rPr>
          <w:rFonts w:cs="Times New Roman" w:ascii="Times New Roman" w:hAnsi="Times New Roman"/>
          <w:sz w:val="24"/>
          <w:szCs w:val="24"/>
          <w:lang w:val="uk-UA"/>
        </w:rPr>
        <w:t>-    забезпечити безпеку пересування учасників дорожнього руху та пішоходів;</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380,3</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11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208</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Диспетчеризація мереж зовнішнього освітл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робка проект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придбання і встановлення диспетчерського обладнання для управління зовнішнім освітленням та диспетчерського вузла</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9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ектна документація</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танцій управління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Courier New" w:ascii="Times New Roman" w:hAnsi="Times New Roman"/>
                <w:sz w:val="24"/>
                <w:szCs w:val="24"/>
              </w:rPr>
              <w:t>Показник ефективності (витрати на 1 станцію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8</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часткова диспетчеризаці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087,42</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8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9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4</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5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від загальної протяжності мереж</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55,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2,8</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8:00Z</dcterms:created>
  <dc:creator>Кабинет 10</dc:creator>
  <dc:description/>
  <cp:keywords/>
  <dc:language>en-US</dc:language>
  <cp:lastModifiedBy>Пользователь Windows</cp:lastModifiedBy>
  <cp:lastPrinted>2019-10-25T14:25:00Z</cp:lastPrinted>
  <dcterms:modified xsi:type="dcterms:W3CDTF">2020-01-24T12:47:00Z</dcterms:modified>
  <cp:revision>4</cp:revision>
  <dc:subject/>
  <dc:title/>
</cp:coreProperties>
</file>