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ab/>
        <w:t>СЄВЄРОДОНЕЦЬКА М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ЬКА РАДА         </w:t>
        <w:tab/>
        <w:t xml:space="preserve">    </w:t>
        <w:tab/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імдесят сьома  (позачергова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44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22»  січня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ід 02.07.2009 р. на об’єкт                      комунальної власності територіальної </w:t>
      </w:r>
      <w:r>
        <w:rPr>
          <w:bCs/>
          <w:iCs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громади м. Сєвєродонецька  Луганської обл. - цілісний майновий комплекс </w:t>
      </w:r>
      <w:r>
        <w:rPr>
          <w:bCs/>
          <w:iCs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КП “Сєвєродонецькводоканал”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,                 ст. 27 Закону України «Про концесію», п. 41 Концесійного договору № 1 від 02.07.2009 року,  у зв'язку з необхідністю отримання ліцензії та дозвільних документів                                                КП «Сєвєродонецькводоканал» для здійснення діяльності з надання послуг з централізованого водопостачання і водовідведення, яке рішенням Сєвєродонецької міської ради                                  від 30.10.2019 року № 4223 визначено балансоутримувачем комунального майна, яке підлягає поверненню з концесійного користування  та підписанням Акту приймання - передачі об'єкта концесії – цілісного майнового комплексу КП «Сєвєродонецькводоканал» з концесійного користування від 23.12.2019 року, враховуючи Додаткову угоду  № 22 від 06.12.201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Сєвєродонецька  Луганської обл. - цілісний майновий комплекс                                                     КП «Сєвєродонецькводоканал», укладену між Сєвєродонецькою міською радою та                        ТОВ «ТАУН СЕРВІС» та затверджену рішенням Сєвєродонецької міської ради                                 від 19.12.2019 року № 4453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чи до уваг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Внести наступні зміни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 та доповнити розділ «Умови передачі й повернення об'єкта концесії» пунктами наступного змісту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/>
        <w:t>Розірвати Концесійний договір № 1 від 02.07.2009 року  на об’єкт комунальної власності територіальної громади м. Сєвєродонецька Луганської обл. – цілісний майновий комплекс КП “Сєвєродонецькводоканал”, укладений між Сєвєродонецькою міською радою та ТОВ «ТАУН СЕРВІС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/>
        <w:tab/>
        <w:t>Концесійний договір № 1 від 02.07.2009 року  на об’єкт комунальної власності територіальної громади м. Сєвєродонецька Луганської обл. – цілісний майновий комплекс               КП “Сєвєродонецькводоканал” вважати розірваним з моменту фактичної передачі майна об'єкту концесії - цілісного майнового комплексу КП “Сєвєродонецькводоканал”                               з концесійного  користування Концесієдавцеві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/>
        <w:t xml:space="preserve">Розірвання Концесійного договору № 1 від 02.07.2009 року  на об’єкт комунальної власності територіальної громади м. Сєвєродонецька Луганської обл. – цілісний майновий комплекс КП “Сєвєродонецькводоканал” не припиняє обов'язку сторін щодо виконання зобов'язань, які виникли відповідно до умов цього договору під час його дії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 xml:space="preserve">У зв'язку з достроковим розірванням Концесійного договору № 1 від 02.07.2009 року  на об’єкт комунальної власності територіальної громади м. Сєвєродонецька Луганської обл. – цілісний майновий комплекс КП “Сєвєродонецькводоканал” Концесіонер зобов'язується передати з балансу ТОВ «ТАУН СЕРВІС», а Концесієдавець - прийняти на баланс КП «Сєвєродонецькводоканал» майно об'єкту концесії - цілісного майнового комплексу КП «Сєвєродонецькводоканал», що є комунальною власністю територіальної громади   м. Сєвєродонецька Луганської області в  строк не пізніше 16.03.2020 року.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ернення майна об'єкта концесії - цілісного майнового комплексу                                            КП «Сєвєродонецькводоканал» оформлюється відповідним Актом приймання-передачі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 xml:space="preserve">Концесіонер зобов'язується </w:t>
      </w:r>
      <w:r>
        <w:rPr>
          <w:color w:val="000000"/>
          <w:shd w:fill="FFFFFF" w:val="clear"/>
        </w:rPr>
        <w:t>до моменту повернення майна об'єкту концесії Концесієдавцю</w:t>
      </w:r>
      <w:r>
        <w:rPr/>
        <w:t xml:space="preserve"> забезпечувати надання послуг з централізованого постачання води і водовідведення всім категоріям споживачів у населених пунктах згідно з додатком 9 до Концесійного договору № 1 від 02.07.2009 року  відповідно до нормативів, норм, стандартів, порядків і правил; ведення у встановленому законодавством порядку обліку зазначених послу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Майно, створене та придбане Концесіонером на виконання умов Концесійного договору № 1 від 02.07.2009 року, в частині, що не була компенсована Концесіонером в результаті концесійної діяльності, переходить безоплатно до комунальної власності територіальної громади м. Сєвєродонецька Луганської області та включається  до Акту  приймання-передачі майна об'єкта концесії  - </w:t>
      </w:r>
      <w:r>
        <w:rPr>
          <w:lang w:val="ru-RU"/>
        </w:rPr>
        <w:t>цілісного майнового комплексу                                КП «Сєвєродонецькводоканал» з концесійного користуванн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Концесіонер зобов'язаний надати Концесієдавцю розрахунок амортизаційних відрахувань  основних засобів та нематеріальних активів, нарахованих на об'єкт концесії, за період, що не був наданий на  погодження Концесієдавцю протягом дії Концесійного договору № 1 від 02.07.2009 року станом на дату фактичної передачі майна об'єкту концесії  з концесійного  користування Концесієдавцеві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/>
        <w:t>Нараховані та не використані амортизаційні відрахування на відновлення основних засобів та нематеріальніх активів об'єкту концесії - цілісного майнового комплексу                             КП «Сєвєродонецькводоканал» з поліпшеннями належать Концесієдавцеві – Сєвєродонецькій міській раді та підлягають поверненню Концесієдавцю</w:t>
      </w:r>
      <w:r>
        <w:rPr>
          <w:color w:val="000000"/>
          <w:shd w:fill="FFFFFF" w:val="clear"/>
        </w:rPr>
        <w:t xml:space="preserve"> грошовими коштами у розмірі                    100 відсотків сум </w:t>
      </w:r>
      <w:r>
        <w:rPr/>
        <w:t>нарахованих та не використаних амортизаційних відрахувань на відновлення основних засобів та нематеріальніх активів об'єкту концесії - цілісного майнового комплексу  КП «Сєвєродонецькводоканал» з поліпшеннями</w:t>
      </w:r>
      <w:r>
        <w:rPr>
          <w:color w:val="000000"/>
          <w:shd w:fill="FFFFFF" w:val="clear"/>
        </w:rPr>
        <w:t>, у безготівковій формі</w:t>
      </w:r>
      <w:r>
        <w:rPr/>
        <w:t xml:space="preserve"> шляхом перерахування коштів на рахунок міського бюджету протягом 5 робочих днів з дати фактичної передачі майна об'єкту концесії  з концесійного  користуванн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>
          <w:color w:val="000000"/>
          <w:shd w:fill="FFFFFF" w:val="clear"/>
        </w:rPr>
        <w:t xml:space="preserve">За несвоєчасне повернення амортизаційних відрахувань на суму </w:t>
      </w:r>
      <w:r>
        <w:rPr/>
        <w:t>нарахованих та не використаних амортизаційних відрахувань на відновлення основних засобів та нематеріальніх активів об'єкту концесії - цілісного майнового комплексу  КП «Сєвєродонецькводоканал» з поліпшеннями,</w:t>
      </w:r>
      <w:r>
        <w:rPr>
          <w:color w:val="000000"/>
          <w:shd w:fill="FFFFFF" w:val="clear"/>
        </w:rPr>
        <w:t xml:space="preserve"> нараховуєтся пеня в розмірі 120 відсотків облікової ставки Національного банку Україн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Майно, створене та придбане Концесіонером за рахунок власних коштів в процесі здійснення концесійної діяльності, переходить безоплатно до комунальної власності територіальної громади м. Сєвєродонецька Луганської області у порядку, визначеному чинним законодавством,  на підставі відповідного договор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Протягом 30 (тридцяти) календарних днів з дати фактичної передачі майна об'єкту концесії з концесійного користування, Концесіонер зобов'язаний передати Концесієдавцеві земельні ділянки, які надавалися для здійснення концесійної діяльності, у порядку визначеному чинним законодавством України, згідно з договорами оренди землі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фактичної передачі майна об'єкту концесії з концесійного  користування, Концесієдавець здійснює працевлаштування до КП «Сєвєродонецькводоканал» працівників Концесіонера згідно з законодавством України про працю відповідно до затвердженого штатного розпис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цесіонер - ТОВ «ТАУН СЕРВІС» зобов'язується здійснити інвентаризацію за участі представників Концесієдавця – Сєвєродонецької міської ради на останнє число місяця, що передує даті фактичної передачі майн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об’єкту </w:t>
      </w:r>
      <w:r>
        <w:rPr>
          <w:rFonts w:cs="Times New Roman" w:ascii="Times New Roman" w:hAnsi="Times New Roman"/>
          <w:sz w:val="24"/>
          <w:szCs w:val="24"/>
          <w:lang w:val="uk-UA"/>
        </w:rPr>
        <w:t>концесії - цілісного майнового комплексу  КП «Сєвєродонецькводоканал», здійснити актуалізацію Акту приймання-передачі майна об'єкта концесії - цілісного майнового комплексу КП «Сєвєродонецькводоканал» з концесійного користування на дату проведення інвентаризації, який затверджується  Концесієдавцем – Сєвєродонецькою міською радо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з.1 п.12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 викласти в наступній редакції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«Після закінчення строку, на який був укладений цей договір, у випадку його розірвання, ліквідації Концесіонера, у тому числі у зв'язку з визнанням його банкрутом, або анулювання ліцензії на здійснення діяльності з централізованого водопостачання або водовідведення, Концесіонер зобов'язується передати Концесієдавцю майно об'єкту концесії в належному технічному стані згідно з вимогами державних стандартів, норм та правил, що діють у сфері централізованого водопостачання та водовідведення, (з урахуванням фізичного зносу) разом з усіма поліпшеннями такого об'єкта здійсненими за рахунок амортизаційних відрахувань, за рахунок інвестицій, здійсненими за час концесії, незалежно від суми нарахованих амортизаційних відрахувань із урахуванням вкладених інвестицій, у тому числі, які не були компенсовані Концесіонером у результаті концесійної діяльності, а також нерозподілених амортизаційних відрахувань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 </w:t>
      </w:r>
      <w:r>
        <w:rPr/>
        <w:t>Укласти з Концесіонером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Доручити секретарю міської ради, в.о. міського голови Вячеславу ТКАЧУКУ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,</w:t>
      </w:r>
    </w:p>
    <w:p>
      <w:pPr>
        <w:pStyle w:val="21"/>
        <w:tabs>
          <w:tab w:val="clear" w:pos="708"/>
          <w:tab w:val="left" w:pos="6663" w:leader="none"/>
        </w:tabs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 xml:space="preserve">         </w:t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>
        <w:b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User</cp:lastModifiedBy>
  <cp:lastPrinted>2020-01-21T13:08:00Z</cp:lastPrinted>
  <dcterms:modified xsi:type="dcterms:W3CDTF">2020-01-23T13:03:00Z</dcterms:modified>
  <cp:revision>161</cp:revision>
  <dc:subject/>
  <dc:title/>
</cp:coreProperties>
</file>