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widowControl/>
        <w:ind w:left="2127" w:firstLine="567"/>
        <w:jc w:val="left"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/>
      </w:pPr>
      <w:r>
        <w:rPr>
          <w:szCs w:val="28"/>
        </w:rPr>
        <w:t>Сімдесят сьома (чергова) сесія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45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2» січня 2020 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ind w:right="482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 затвердження «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 необхідного пожежно-технічного обладнання та спорядження для ДПРЧ-12 м.Сєвєродонец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0р.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 26 Закону України «Про місцеве самоврядування в Україні», п</w:t>
      </w:r>
      <w:r>
        <w:rPr>
          <w:rFonts w:cs="Times New Roman" w:ascii="Times New Roman" w:hAnsi="Times New Roman"/>
          <w:sz w:val="24"/>
          <w:szCs w:val="24"/>
          <w:lang w:val="uk-UA"/>
        </w:rPr>
        <w:t>ідпунктом 5 пункту 2 статті 19 Кодексу цивільного захисту України, Сєвєродонецька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6" w:leader="none"/>
        </w:tabs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«Програ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 необхідного пожежно-технічного обладнання та спорядження для ДПРЧ-12 м.Сєвєродонец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0р.</w:t>
      </w:r>
      <w:r>
        <w:rPr>
          <w:rFonts w:cs="Times New Roman" w:ascii="Times New Roman" w:hAnsi="Times New Roman"/>
          <w:sz w:val="24"/>
          <w:szCs w:val="24"/>
          <w:lang w:val="uk-UA"/>
        </w:rPr>
        <w:t>» (Додат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6" w:leader="none"/>
        </w:tabs>
        <w:spacing w:lineRule="auto" w:line="240" w:before="0" w:after="60"/>
        <w:ind w:left="1451" w:hanging="74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6" w:leader="none"/>
        </w:tabs>
        <w:spacing w:lineRule="auto" w:line="240" w:before="0" w:after="6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tabs>
          <w:tab w:val="clear" w:pos="709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 xml:space="preserve">               Вячеслав ТКАЧУК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9"/>
          <w:tab w:val="center" w:pos="8200" w:leader="none"/>
        </w:tabs>
        <w:spacing w:lineRule="auto" w:line="240" w:before="0" w:after="0"/>
        <w:ind w:left="4" w:hanging="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8200" w:leader="none"/>
        </w:tabs>
        <w:spacing w:lineRule="auto" w:line="240" w:before="0" w:after="0"/>
        <w:ind w:left="4" w:firstLine="57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  <w:tab/>
      </w:r>
    </w:p>
    <w:p>
      <w:pPr>
        <w:pStyle w:val="Normal"/>
        <w:spacing w:lineRule="auto" w:line="240" w:before="0" w:after="0"/>
        <w:ind w:left="648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ішення 77 сесії міської ради</w:t>
      </w:r>
    </w:p>
    <w:p>
      <w:pPr>
        <w:pStyle w:val="Normal"/>
        <w:spacing w:lineRule="auto" w:line="240" w:before="0" w:after="0"/>
        <w:ind w:left="6480" w:right="-285" w:hanging="71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22 січня 2020 року № 45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дбання необхідного пожежно-технічного обладнання та спорядження           для ДПРЧ-12 м.Сєвєродонецька на 2020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 - 2020</w:t>
      </w:r>
      <w:r>
        <w:br w:type="page"/>
      </w:r>
    </w:p>
    <w:p>
      <w:pPr>
        <w:pStyle w:val="Style14"/>
        <w:numPr>
          <w:ilvl w:val="0"/>
          <w:numId w:val="4"/>
        </w:numPr>
        <w:spacing w:lineRule="auto" w:line="240" w:before="0" w:after="240"/>
        <w:ind w:left="714" w:hanging="35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 ПРОГРАМИ</w:t>
      </w:r>
    </w:p>
    <w:p>
      <w:pPr>
        <w:pStyle w:val="Normal"/>
        <w:tabs>
          <w:tab w:val="clear" w:pos="709"/>
          <w:tab w:val="left" w:pos="9639" w:leader="none"/>
        </w:tabs>
        <w:ind w:left="851" w:righ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рогра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ридбання необхідного пожежно-технічного обладнання для ДПРЧ-12 м.Сєвєродонецька на 2020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18"/>
        <w:gridCol w:w="4903"/>
      </w:tblGrid>
      <w:tr>
        <w:trPr>
          <w:trHeight w:val="6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державна пожежно-рятувальна частина Головного управління ДСНС України у Луганській област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у про розроблення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р. №335 «Про розробку міських цільових та інших програм на 2020рік»</w:t>
            </w:r>
          </w:p>
        </w:tc>
      </w:tr>
      <w:tr>
        <w:trPr>
          <w:trHeight w:val="5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державна пожежно-рятувальна частина Головного управління ДСНС України у Луганській області</w:t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 Сєвєродонецької міської ради</w:t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кошті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державна пожежно-рятувальна частина Головного управління ДСНС України у Луганській області</w:t>
            </w:r>
          </w:p>
        </w:tc>
      </w:tr>
      <w:tr>
        <w:trPr>
          <w:trHeight w:val="6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 Сєвєродонецької міської рад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необхідного пожежно-технічного обладнання, спорядженн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асу паливно-мастильних матеріалів, будівельних матеріа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ПРЧ-12, як протипожежній спеціалізованій службі цивільного захисту міста</w:t>
            </w:r>
          </w:p>
        </w:tc>
      </w:tr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1 січня 2020р. до 31 грудня 2020 року</w:t>
            </w:r>
          </w:p>
        </w:tc>
      </w:tr>
      <w:tr>
        <w:trPr>
          <w:trHeight w:val="9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аних ресурсів, необхідних для реалізації Програми, тис. грн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709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іського бюджет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709,0</w:t>
            </w:r>
          </w:p>
        </w:tc>
      </w:tr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мети програми. Підвищення ефективності і оперативності дій протипожежної спеціалізованої служби цивільного захисту міста при ліквідації надзвичайних ситуацій, гасіння пожеж. Підвищення стану енергоефективності будівлі пожежного депо.</w:t>
            </w:r>
          </w:p>
        </w:tc>
      </w:tr>
      <w:tr>
        <w:trPr>
          <w:trHeight w:val="10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планування, бюджету та фінан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ПРОБЛЕМИ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жежно-рятувальними підрозділами м. Сєвєродонецьк у 2018 році було ліквідовано 269 пожеж, за 9-ть місяців 2019 року – 160. Сума прямого матеріального збитку від пожеж у 2018 році склала 2315,28 тис. грн., за 9-ть місяців 2019 року – 1909,25 тис. грн. Було врятовано у 2018 році - 39 чоловік, за 9-ть місяців 2019 року – 11 чоловік. Загальна сума врятованих матеріальних цінностей у 2018 році склала 28133,6 тис. грн., та 22404,5 тис. грн. за 9-ть місяців 2019 року відповідно. У 2018 році на території Сєвєродонецької міської ради від пожеж загинули 5 осіб, та за 9-ть місяців 2019 року від пожеж загинули 3 особи, кількість травмованих на пожежах складає 6 чоловік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ом 5 пункту 2 статті 19 Кодексу цивільного захисту України визначено, що до повноважень органів місцевого самоврядування у сфері цивільного захисту належить керівництво створеними ними спеціалізованими службами цивільного захисту, забезпечення їх діяльності та здійснення контролю за готовністю до дій за призначенням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виконавчого комітету Сєвєродонецької міської ради від 23.02.2018 № 80 «Про затвердження Складу спеціалізованих служб цивільного захисту міста у новій редакції» встановлено, що спеціалізована протипожежна служба цивільного захисту м. Сєвєродонецька створена на базі 12 державної пожежно-рятувальної частини Головного управління ДСНС України у Луганській області (далі – ДПРЧ-12), 35 державної пожежно-рятувальної частини Головного управління ДСНС України у Луганській області (далі – ДПРЧ-35) та 36 державної пожежно-рятувальної частини Головного управління ДСНС України у Луганській області (далі – ДПРЧ-36)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фективність та оперативність дій пожежно-рятувальними підрозділами </w:t>
        <w:br/>
        <w:t xml:space="preserve">м. Сєвєродонецька при гасінні пожеж та рятуванні людей значно ускладнюється відсутністю або нестачею необхідного пожежно-рятувального обладнання та спорядження, засобів зв’язку, запасу паливно-мастильних матеріалів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окращення стану енергоефективності та економії засобів опалення будівля ДПРЧ-12 потребує проведення робіт з утеплення сучасними матеріалами. </w:t>
      </w:r>
    </w:p>
    <w:p>
      <w:pPr>
        <w:pStyle w:val="Style14"/>
        <w:numPr>
          <w:ilvl w:val="0"/>
          <w:numId w:val="5"/>
        </w:numPr>
        <w:spacing w:lineRule="auto" w:line="240" w:before="240" w:after="24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Програми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дбання необхід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жежно-рятувального обладнання, спорядження, засобів зв’язку, запасу паливно-мастильних матеріалів та будівельних матеріалів, конструкц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ПРЧ-12, як протипожежній спеціалізованій службі цивільного захисту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4"/>
        <w:gridCol w:w="156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мен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ріа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ь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і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, одиниці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а </w:t>
            </w:r>
          </w:p>
        </w:tc>
      </w:tr>
      <w:tr>
        <w:trPr>
          <w:trHeight w:val="436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ельні матеріали, конструкції для утеплення будівлі пожежного депо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матеріали та конструкції для проведення утеплення будів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розраху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тану енергоефективності будівлі пожежного депо та економії засобів опалення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і засоби 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зку, обчислювальної, цифрової, телекомунікаційної техні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автомобільна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и цивільного захисту               м. Сєвєродоне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ми засоби зв’язку, обчислювальної, цифрової, телекомунікаційної техніки для підвищення ефективності та оперативності при проведенні пожежно-рятувальних робі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перенос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20" w:before="0" w:after="75"/>
              <w:rPr>
                <w:rFonts w:ascii="Times New Roman" w:hAnsi="Times New Roman" w:cs="Times New Roman"/>
                <w:b w:val="false"/>
                <w:b w:val="false"/>
                <w:color w:val="26323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IP телеф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-н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гатофункціональний пристрій: копір, принтер, скане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чномовні пристро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льт централізованого пожежного спостереження (устаткування індикації центрів приймання тривожних сигналів, програмне забезпеченн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омпле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соби хімічного захисту та прилади хімічної розвідки 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чного 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и цивільного захисту               м. Сєвєродонецька необхідн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оби хімічного захисту та прилади хімічної розвідки при ліквідації наслідків надзвичайної ситуації, пов’язаної з небезпечними хімічними речови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увальна комбінована коробка для протигазу від НХР (аміак, хлор, ртуть та і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зоаналізатор переносний багатокомпонент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4. Спеціальний захисний одяг та спорядже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ля пожежно-рятувальних та аварійно-рятувальних робі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пловідбивні костюми ТК-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необхідн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іальним захисним одягом та спорядження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ри проведенні пожежно-рятувальних та аварійно-рятувальних робіт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иці діелектрич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 па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електричний індивідуаль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. Пожежно-технічне обладнання та майно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узка рятувальна 50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необхід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жежно-технічним обладнанням та майном для гасіння пож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ежувачі місця події 1х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а напірні діам. 51мм зі з’єднувальними головк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. Засоби забезпечення аварійно-рятувальних робі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вен гумовий на 5 чолов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ш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необхід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днанням для аварійно-рятувальних робі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рі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ш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 Паливно-мастильні матері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 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необхідного матеріального резер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забезпечення паливно-мастильними матеріалами при ліквідації надзвичайних ситуацій, гасіння пожеж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 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ЛЯХИ ТА СПОСОБИ РОЗВ’ЯЗАННЯ ПРОБЛ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передбача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езпечення ефективності дій Сєвєродонецької міської ланки територіальної підсистеми ЄДС ЦЗ в умовах виникнення НС,  підвищення готов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зованої протипожежної служби цивільного захисту міс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дій за призначенням, забезпечення своєчасності та якості проведення робіт з рятування людей, гасіння пожеж, ліквідації наслідків надзвичайних ситуацій, створення можливості цілодобового проведення пошукових, аварійно-рятувальних, відновлювальних та інших невідкладних робіт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0" w:after="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И ТА ЕТАПИ ВИКОНАННЯ ПРОГР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рограми відбуватиметься протяг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0 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709" w:firstLine="709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И ДІЯЛЬНОСТІ, ЗАВДАННЯ ТА ЗАХОДИ ПРОГРАМ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989"/>
        <w:gridCol w:w="1276"/>
        <w:gridCol w:w="1151"/>
        <w:gridCol w:w="1134"/>
        <w:gridCol w:w="2535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9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ові обсяги на 2020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субвенції з міського бюджету державному бюджету на </w:t>
            </w:r>
            <w:r>
              <w:rPr>
                <w:color w:val="000000"/>
                <w:lang w:val="uk-UA"/>
              </w:rPr>
              <w:t xml:space="preserve">придбання необхідного пожежно-технічного обладнання, спорядження, </w:t>
            </w:r>
            <w:r>
              <w:rPr>
                <w:lang w:val="uk-UA"/>
              </w:rPr>
              <w:t>запасу паливно-мастильних матеріалів та будівельних матеріалів, конструкці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. Придбання </w:t>
            </w:r>
            <w:r>
              <w:rPr>
                <w:lang w:val="uk-UA"/>
              </w:rPr>
              <w:t xml:space="preserve">  будівельних матеріалів, конструкцій та ролетних воріт для утеплення будівлі пожеж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тану енергоефективності будівлі пожежного депо та економії засобів опалення</w:t>
            </w:r>
          </w:p>
        </w:tc>
      </w:tr>
      <w:tr>
        <w:trPr>
          <w:trHeight w:val="1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Придбання </w:t>
            </w:r>
            <w:r>
              <w:rPr>
                <w:lang w:val="uk-UA"/>
              </w:rPr>
              <w:t xml:space="preserve"> сучасних засобів зв’язку, обчислювальної, цифрової та телекомунікацій-ної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ефективності дій Сєвєродонецької міської ланки територіальної підсистеми ЄДС ЦЗ в умовах виникнення НС,  підвищення готов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ої протипожежної служби цивільного захисту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 дій за призначенням, забезпечення своєчасності та якості проведення робіт з рятування людей, гасіння пожеж, ліквідації наслідків надзвичайних ситуацій, створення можливості цілодобового проведення пошукових, аварійно-рятувальних, відновлювальних та інших невідкладних робіт.</w:t>
            </w:r>
          </w:p>
        </w:tc>
      </w:tr>
      <w:tr>
        <w:trPr>
          <w:trHeight w:val="8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>3. Придбання засобів хімічного захисту та приладів хімічної розві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4. Придб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пеціального захисного одягу та спорядження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>для пожежно-рятувальних та аварійно-рятуваль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ожежно-технічного обладнання та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обів забезпечення аварійно-рятуваль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аливно-мастиль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09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ЕСУРСНЕ ЗАБЕЗПЕЧЕННЯ ПРОГРАМИ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інансове забезпечення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ий обсяг фінансових ресурсів, необхідних для реалізації програми: </w:t>
      </w:r>
      <w:r>
        <w:rPr>
          <w:rFonts w:cs="Times New Roman" w:ascii="Times New Roman" w:hAnsi="Times New Roman"/>
          <w:sz w:val="24"/>
          <w:szCs w:val="24"/>
          <w:lang w:val="uk-UA"/>
        </w:rPr>
        <w:t>на 2020р. (орієнтовно на вищевказані заходи) – 1 709,0 тис.грн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розпорядник бюджетних коштів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 фінансування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міський бюджет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я дій між виконавцями програми здійснюється розпорядником бюджетних коштів - Сєвєродонецькою міською радою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ник та виконавець програми - 12 державна пожежно-рятувальна частина Головного управління ДСНС України у Луганській області щороку звітує про хід виконання  Програми на сесії Сєвєродонецької міської ради до 01 квітня наступного за звітним року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ходом виконання програми здійснює постійна комісія Сєвєродонецької міської ради з питань </w:t>
      </w:r>
      <w:r>
        <w:rPr>
          <w:rFonts w:cs="Times New Roman" w:ascii="Times New Roman" w:hAnsi="Times New Roman"/>
          <w:sz w:val="24"/>
          <w:szCs w:val="24"/>
          <w:lang w:val="uk-UA"/>
        </w:rPr>
        <w:t>планування, бюджету та фінансів.</w:t>
      </w:r>
    </w:p>
    <w:p>
      <w:pPr>
        <w:pStyle w:val="Western"/>
        <w:spacing w:before="240" w:after="0"/>
        <w:ind w:left="1078" w:hanging="53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Western"/>
        <w:spacing w:before="240" w:after="0"/>
        <w:ind w:left="1078" w:hanging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Вячеслав ТКАЧУК</w:t>
      </w:r>
    </w:p>
    <w:p>
      <w:pPr>
        <w:pStyle w:val="Western"/>
        <w:spacing w:before="240" w:after="0"/>
        <w:ind w:left="1078" w:hanging="539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ascii="UkrainianPragmatica;Courier New" w:hAnsi="UkrainianPragmatica;Courier New" w:cs="Times New Roman"/>
      <w:color w:val="000000"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krainianPragmatica;Courier New" w:hAnsi="UkrainianPragmatica;Courier New" w:eastAsia="Times New Roman" w:cs="UkrainianPragmatica;Courier New"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9:00Z</dcterms:created>
  <dc:creator>admin</dc:creator>
  <dc:description/>
  <dc:language>en-US</dc:language>
  <cp:lastModifiedBy>userZin1304</cp:lastModifiedBy>
  <cp:lastPrinted>2020-01-24T09:31:00Z</cp:lastPrinted>
  <dcterms:modified xsi:type="dcterms:W3CDTF">2020-01-24T07:44:00Z</dcterms:modified>
  <cp:revision>3</cp:revision>
  <dc:subject/>
  <dc:title/>
</cp:coreProperties>
</file>