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0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left="360" w:hanging="0"/>
        <w:jc w:val="center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Ісхакову Г.З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                                    м. Сєвєродонецьк, вул. Лисичанська, буд. 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Ісхакова Геннадія Захаровича (вх. № 48583 від 19.11.2019)                  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гр. Ісхакова Г.З., відповідно до Витягу з Державного реєстру речових прав на нерухоме майно про реєстрацію права власності від 25.06.2019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№ 161 від 27.11.2019), відповідно до статей </w:t>
      </w:r>
      <w:r>
        <w:rPr>
          <w:lang w:val="uk-UA"/>
        </w:rPr>
        <w:t xml:space="preserve">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гр. Ісхакову Геннадію Захар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для  будівництва і обслуговування жилого будинку, господарських будівель і споруд (присадибна ділянка), за адресою: Луганська обл., м. Сєвєродонецьк, вулиця Лисичанська будинок 3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Ісхакову Геннадію Захаровичу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8:0283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>за адресою: Луганська обл.,                                    м. Сєвєродонецьк, вулиця Лисичанська будинок 33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                             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>Ісхакову Геннадію Заха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67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671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67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1-25T11:21:00Z</cp:lastPrinted>
  <dcterms:modified xsi:type="dcterms:W3CDTF">2020-01-23T12:06:00Z</dcterms:modified>
  <cp:revision>364</cp:revision>
  <dc:subject/>
  <dc:title/>
</cp:coreProperties>
</file>