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1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left="360" w:hanging="0"/>
        <w:jc w:val="center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Золотухіну С.Л., гр. Золотухіну А.Л. для будівництва і обслуговування жилого будинку, господарських будівель і споруд (присадибна ділянка), </w:t>
            </w:r>
            <w:r>
              <w:rPr>
                <w:lang w:val="uk-UA"/>
              </w:rPr>
              <w:t>за адресою: м. Сєвєродонецьк, житловий район  Щедрищеве, вул. Трудова, 1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Розглянувши заяву гр. </w:t>
      </w:r>
      <w:r>
        <w:rPr>
          <w:color w:val="000000"/>
          <w:lang w:val="uk-UA"/>
        </w:rPr>
        <w:t xml:space="preserve">Золотухіна Сергія Леонідовича, гр. Золотухіна Андрія Леонідовича </w:t>
      </w:r>
      <w:r>
        <w:rPr>
          <w:lang w:val="uk-UA"/>
        </w:rPr>
        <w:t xml:space="preserve">(вх. № 48873 від 27.11.2019)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домоволодіння знаходиться у власності гр. Золотухіна С.Л., гр. Золотухіна А.Л., відповідно до Витягів                        з Державного реєстру речових прав на нерухоме майно про реєстрацію права власності             від  22.07.2019,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№ 162  від 11.12.2019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1. Затвердити гр. </w:t>
      </w:r>
      <w:r>
        <w:rPr>
          <w:color w:val="000000"/>
          <w:lang w:val="uk-UA"/>
        </w:rPr>
        <w:t xml:space="preserve">Золотухіну Сергію Леонідовичу, гр. Золотухіну Андрію Леонідовичу технічну документацію із землеустрою  щодо встановлення (відновлення) меж земельної ділянки в натурі (на місцевості), </w:t>
      </w:r>
      <w:r>
        <w:rPr>
          <w:lang w:val="uk-UA"/>
        </w:rPr>
        <w:t>для  будівництва і обслуговування жилого будинку, господарських будівель і споруд (присадибна ділянка), за адресою: Луганська обл.,                         м. Сєвєродонецьк, житловий район  Щедрищеве, вул. Трудова, 18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</w:t>
      </w:r>
      <w:r>
        <w:rPr>
          <w:color w:val="000000"/>
          <w:lang w:val="uk-UA"/>
        </w:rPr>
        <w:t>Золотухіну Сергію Леонідовичу, гр. Золотухіну Андрію Леонідовичу</w:t>
      </w:r>
      <w:r>
        <w:rPr>
          <w:lang w:val="uk-UA"/>
        </w:rPr>
        <w:t>,              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1:002:0250, площею                </w:t>
      </w:r>
      <w:r>
        <w:rPr>
          <w:color w:val="000000"/>
          <w:lang w:val="uk-UA"/>
        </w:rPr>
        <w:t xml:space="preserve">0,0765 га, </w:t>
      </w:r>
      <w:r>
        <w:rPr>
          <w:lang w:val="uk-UA"/>
        </w:rPr>
        <w:t>за адресою: Луганська обл., м. Сєвєродонецьк, житловий район  Щедрищеве,                вул. Трудова, 18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Золотухіну Сергію Леонідовичу, гр. Золотухіну Андрію Леонідовичу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20-01-23T14:13:00Z</cp:lastPrinted>
  <dcterms:modified xsi:type="dcterms:W3CDTF">2020-01-23T12:13:00Z</dcterms:modified>
  <cp:revision>396</cp:revision>
  <dc:subject/>
  <dc:title/>
</cp:coreProperties>
</file>