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1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Гдалевич Л.Г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32 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86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Гдалевич Людмили Георгіївни (вх. № 49586 від 09.12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3 від 18.12.2019), на підставі рішення сесії міської ради </w:t>
      </w:r>
      <w:r>
        <w:rPr>
          <w:color w:val="000000"/>
          <w:lang w:val="uk-UA"/>
        </w:rPr>
        <w:t xml:space="preserve">№ 4073 </w:t>
      </w:r>
      <w:r>
        <w:rPr>
          <w:lang w:val="uk-UA"/>
        </w:rPr>
        <w:t>від 05.09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Гдалевич Л.Г. дозволу на розроблення проекту землеустрою щодо відведення земельної ділянки для обслуговування індивідуального гаражу,                     за адресою:  м. Сєвєродонецьк, 32 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32 </w:t>
      </w:r>
      <w:r>
        <w:rPr>
          <w:color w:val="000000"/>
          <w:lang w:val="uk-UA"/>
        </w:rPr>
        <w:t>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Гдалевич Людмилі Георгіївні, в оренду</w:t>
      </w:r>
      <w:r>
        <w:rPr>
          <w:color w:val="000000"/>
          <w:lang w:val="uk-UA"/>
        </w:rPr>
        <w:t xml:space="preserve">, строком на  3 (три)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75 площею 0,0032 га, за адресою: Луганська обл., м. Сєвєродонецьк, 32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                          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Гдалевич Людмилі Георгії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Гдалевич Людмилі Георгії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2-12T10:43:00Z</cp:lastPrinted>
  <dcterms:modified xsi:type="dcterms:W3CDTF">2020-01-23T12:24:00Z</dcterms:modified>
  <cp:revision>1051</cp:revision>
  <dc:subject/>
  <dc:title/>
</cp:coreProperties>
</file>