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4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гафонову В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, гараж 137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гафонова Валерія Івановича (вх. № 49304 від 03.12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м. Сєвєродонецьк, 71 квартал, гараж 137, який належить гр. Агафонову Валерію Івановичу на праві власності, відповідно до інформації з Державного реєстру речових прав на нерухоме майно та реєстру прав власності на нерухоме майно від 03.12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62 від 11.12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Агафонову Валерію Івановичу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Луганська обл., м. Сєвєродонецьк, 71 квартал, гараж 13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гафонову Валерію Іва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8:00Z</dcterms:created>
  <dc:creator>Спирин</dc:creator>
  <dc:description/>
  <cp:keywords/>
  <dc:language>en-US</dc:language>
  <cp:lastModifiedBy>userByt0845</cp:lastModifiedBy>
  <cp:lastPrinted>2019-11-01T14:53:00Z</cp:lastPrinted>
  <dcterms:modified xsi:type="dcterms:W3CDTF">2020-01-23T13:33:00Z</dcterms:modified>
  <cp:revision>6</cp:revision>
  <dc:subject/>
  <dc:title>Сєвєродонецька міська Рада народних депутатів</dc:title>
</cp:coreProperties>
</file>