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усатову В.В.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, за адресою: м. Сєвєродонецьк, шосе Будівельників, будинок 23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усатова Володимира Вікторовича (вх. № 49506 від 05.12.2019), про надання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шосе Будівельників, будинок 23в, що належить гр. Мусатову В.В. на праві власності, відповідно до витягу з Державного реєстру речових прав на нерухоме майно про реєстрацію права власності від 26.02.2019, беручі до уваги що огорожа є складовою частиною майнового комплексу будівель та споруд автостоянки на 40 машиномісць з павільйоном, враховуючи що земельна ділянка надана в оренду на підставі договору №4412900000060200076 від 31.10.2016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11.1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усатову Володимиру Вікторовичу дозвіл на розроблення проекту землеустрою щодо відведення додаткової земельної ділянки, орієнтовною площею 0,0170 га, для обслуговування огорожі навколо будівель та споруд автостоянки на 40 машиномісць з павільйоном, за адресою: м. Сєвєродонецьк, шосе Будівельників, будинок 23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усатову Володими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3:00Z</dcterms:created>
  <dc:creator>Спирин</dc:creator>
  <dc:description/>
  <cp:keywords/>
  <dc:language>en-US</dc:language>
  <cp:lastModifiedBy>userByt0845</cp:lastModifiedBy>
  <cp:lastPrinted>2019-09-17T08:49:00Z</cp:lastPrinted>
  <dcterms:modified xsi:type="dcterms:W3CDTF">2020-01-23T13:41:00Z</dcterms:modified>
  <cp:revision>10</cp:revision>
  <dc:subject/>
  <dc:title>Сєвєродонецька міська Рада народних депутатів</dc:title>
</cp:coreProperties>
</file>