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5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Чернецькій А.В. 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, за адресою: м. Сєвєродонецьк, 32 квартал, гараж 3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Чернецької Анастасії Володимирівні (вх. № 48787 від 25.11.2019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Чернецькій А.В., відповідно до інформації з Державного реєстру речових прав на нерухоме майно та Реєстру прав власності на нерухоме майно від 27.11.2019,</w:t>
      </w:r>
      <w:r>
        <w:rPr>
          <w:lang w:val="uk-UA"/>
        </w:rPr>
        <w:t xml:space="preserve"> беручі до уваги, що раніше земельна ділянка була надана в користування гр. Шейкіну О.П. на підставі договору на право тимчасового користування землею № 213 від 03.10.2000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1 від  27.11.2019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Чернецькій Анастасії Володими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30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32 квартал, гараж 37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Чернецькій Анастасії Володими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sectPr>
      <w:type w:val="nextPage"/>
      <w:pgSz w:w="11906" w:h="16838"/>
      <w:pgMar w:left="180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5:00Z</dcterms:created>
  <dc:creator>admin</dc:creator>
  <dc:description/>
  <cp:keywords/>
  <dc:language>en-US</dc:language>
  <cp:lastModifiedBy>userByt0845</cp:lastModifiedBy>
  <cp:lastPrinted>2019-07-30T09:12:00Z</cp:lastPrinted>
  <dcterms:modified xsi:type="dcterms:W3CDTF">2020-01-23T13:44:00Z</dcterms:modified>
  <cp:revision>6</cp:revision>
  <dc:subject/>
  <dc:title>проект</dc:title>
</cp:coreProperties>
</file>