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577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22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 затвердження звернення до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икорупційного бюро України та Націон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гентства запобігання корупції щодо незако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існиц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а Валентина Васильовича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інтересів територіальної гром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Антикорупційного бюро України та Національного Агентства запобігання корупції щодо незаконного сумісниц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 Казакова Валентина Васильович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до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Антикорупційного бюро України щодо незаконного сумісниц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 Казакова Валентина Васильович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ішення підлягає оприлюдненню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екретар ради,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.о. міського голови                                             </w:t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77-ї (позачергової) се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від  „ 22”   січня   2020  року № 45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Національного Антикорупційного бюро України та Націон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а запобігання корупції щодо незаконного сумісниц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 Казакова Валентина Васильович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 інформацією, яка є в Сєвєродонецькій міській раді, 02 вересня 2019 року за результатами конкурс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аду завідуючого кафедрою Хімічної технології неорганічних речовин, каталізу та екології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ціонального технічного університе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Харківський політехнічний Інститу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йняв гр. Казаков Валентин Васильови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 вересня 2019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лентин Васильович подав електронну декларацію у зв’язку зі звільненням з посади міського голови Сєвєродонець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зважаючи на очевидне, що Каза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 Василь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бажає працювати на посаді міського голови, він подав, а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ганський окружний адміністративний суд </w:t>
        <w:br/>
        <w:t xml:space="preserve">24 грудня 2019 року, спра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360/4275/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новив Казак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а Васильовича на посаді міського голови Сєвєродонецька. Тобто, протягом часу з 02 вересня по 24 грудня, Казаков В.В. працював на двох посадах одночасно – на посаді міського голови Сєвєродонецька та на посаді завідувача кафедри Хімічної технології неорганічних речовин, каталізу та екології. За цей час за рішенням суду з міського бюджету Сєвєродонецька він отримав 81221,79 грн.</w:t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четвертої статті 12 Закону України «Про місцеве самоврядування в Україні» </w:t>
      </w:r>
      <w:r>
        <w:rPr>
          <w:i/>
          <w:color w:val="000000"/>
          <w:sz w:val="24"/>
          <w:szCs w:val="24"/>
          <w:shd w:fill="FFFFFF" w:val="clear"/>
          <w:lang w:val="uk-UA"/>
        </w:rPr>
        <w:t>міський голова не може суміщати свою службову діяльність з іншою посадою, в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Посада завідувача кафедрою є адміністративною, вона не є сумісною з посадою міського голови. </w:t>
      </w:r>
    </w:p>
    <w:p>
      <w:pPr>
        <w:pStyle w:val="Rvps2"/>
        <w:shd w:fill="FFFFFF" w:val="clear"/>
        <w:spacing w:before="0" w:after="83"/>
        <w:ind w:firstLine="567"/>
        <w:jc w:val="both"/>
        <w:rPr>
          <w:color w:val="000000"/>
        </w:rPr>
      </w:pPr>
      <w:r>
        <w:rPr/>
        <w:t xml:space="preserve">Відповідно до частини першої статті 25 Закону України «Про запобігання корупції» </w:t>
      </w:r>
      <w:r>
        <w:rPr>
          <w:i/>
          <w:color w:val="000000"/>
        </w:rPr>
        <w:t xml:space="preserve">Особам, зазначеним </w:t>
      </w:r>
      <w:r>
        <w:rPr>
          <w:i/>
        </w:rPr>
        <w:t xml:space="preserve">у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zakon.rada.gov.ua/laws/show/1700-18" \l "n2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і 1</w:t>
      </w:r>
      <w:r>
        <w:rPr>
          <w:rStyle w:val="InternetLink"/>
          <w:i/>
          <w:color w:val="000000"/>
        </w:rPr>
        <w:fldChar w:fldCharType="end"/>
      </w:r>
      <w:r>
        <w:rPr>
          <w:i/>
          <w:color w:val="000000"/>
        </w:rPr>
        <w:t xml:space="preserve"> частини першої статті 3 цього Закону, забороняється </w:t>
      </w:r>
      <w:bookmarkStart w:id="0" w:name="n337"/>
      <w:bookmarkEnd w:id="0"/>
      <w:r>
        <w:rPr>
          <w:i/>
          <w:color w:val="000000"/>
        </w:rPr>
        <w:t xml:space="preserve">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, якщо інше не передбачено </w:t>
      </w:r>
      <w:hyperlink r:id="rId3" w:tgtFrame="_blank">
        <w:r>
          <w:rPr>
            <w:rStyle w:val="InternetLink"/>
            <w:i/>
            <w:color w:val="000000"/>
          </w:rPr>
          <w:t>Конституцією</w:t>
        </w:r>
      </w:hyperlink>
      <w:r>
        <w:rPr>
          <w:i/>
          <w:color w:val="000000"/>
        </w:rPr>
        <w:t xml:space="preserve"> або законами Україн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таємось до НАБУ та НАЗК з пропозицією перевірити викладені факти, оцінити д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а Валентина Васильовича як порушення передбачених законом обмежень сумісництва, та, за наявності підстав, для порушення кримінального провадження по фактах розкрадання бюджетних коштів.</w:t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сесії Сєвєродонецької міської рад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 рад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8:00Z</dcterms:created>
  <dc:creator>userKlm1028</dc:creator>
  <dc:description/>
  <cp:keywords/>
  <dc:language>en-US</dc:language>
  <cp:lastModifiedBy>userMdr1148</cp:lastModifiedBy>
  <dcterms:modified xsi:type="dcterms:W3CDTF">2020-01-23T12:37:00Z</dcterms:modified>
  <cp:revision>11</cp:revision>
  <dc:subject/>
  <dc:title/>
</cp:coreProperties>
</file>