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582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22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затвердження угоди про економічне 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не співробітництво між міст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євєродонецьк та Чернігів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текст угоди 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ономічне та культурне співробітництво між містами Сєвєродонецьк та Черніг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даток 1)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міської ради, в/о міського голови                                             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8:00Z</dcterms:created>
  <dc:creator>userKlm1028</dc:creator>
  <dc:description/>
  <cp:keywords/>
  <dc:language>en-US</dc:language>
  <cp:lastModifiedBy>admin</cp:lastModifiedBy>
  <dcterms:modified xsi:type="dcterms:W3CDTF">2020-01-29T06:38:00Z</dcterms:modified>
  <cp:revision>5</cp:revision>
  <dc:subject/>
  <dc:title/>
</cp:coreProperties>
</file>