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вось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600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 берез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няття з контролю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сії Сєвєродонецької мі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22.01.2019 р. № 32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капіт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у каналізаційних колект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о-побутових сто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няти з контролю рішення сесії Сєвєродонецької міської ради від 22.01.2019 р.  № 3262 «Про затвердження «Міської цільової програми капітального ремонту каналізаційних колекторів господарсько-побутових стоків м. Сєвєродонецька на 2019 рік», у зв’язку з відсутністю фінансування та закінченням строків викон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lineRule="auto" w:line="240" w:before="18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2:00Z</dcterms:created>
  <dc:creator>Кабинет 10</dc:creator>
  <dc:description/>
  <dc:language>en-US</dc:language>
  <cp:lastModifiedBy>userAns0949</cp:lastModifiedBy>
  <cp:lastPrinted>2020-02-12T11:54:00Z</cp:lastPrinted>
  <dcterms:modified xsi:type="dcterms:W3CDTF">2020-03-17T07:02:00Z</dcterms:modified>
  <cp:revision>2</cp:revision>
  <dc:subject/>
  <dc:title/>
</cp:coreProperties>
</file>