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</w:rPr>
        <w:t>СЬОМ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восьм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60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13 березня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/>
      </w:pPr>
      <w:r>
        <w:rPr>
          <w:rFonts w:eastAsia="Times New Roman"/>
        </w:rPr>
        <w:t>«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дення урочистого поховання</w:t>
      </w:r>
    </w:p>
    <w:p>
      <w:pPr>
        <w:pStyle w:val="Normal"/>
        <w:rPr/>
      </w:pPr>
      <w:r>
        <w:rPr>
          <w:rFonts w:eastAsia="Times New Roman"/>
        </w:rPr>
        <w:t>осіб з числа учасників АТО/ООС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»</w:t>
      </w:r>
      <w:r>
        <w:rPr>
          <w:rFonts w:eastAsia="Times New Roman"/>
        </w:rPr>
        <w:t xml:space="preserve"> та розглянувши пропозиції ГО «Сєвєродонецька організація ветеранів та учасників АТО»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«Положення про порядок проведення урочистого поховання осіб з числа учасників АТО/ООС» (Додаток)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2.</w:t>
      </w:r>
      <w:r>
        <w:rPr>
          <w:rFonts w:eastAsia="Times New Roman"/>
        </w:rPr>
        <w:t xml:space="preserve"> </w:t>
      </w:r>
      <w:r>
        <w:rPr/>
        <w:t>Д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</w:rPr>
      </w:pPr>
      <w:r>
        <w:rPr>
          <w:rFonts w:eastAsia="Times New Roman"/>
        </w:rPr>
        <w:tab/>
        <w:tab/>
        <w:tab/>
        <w:tab/>
        <w:tab/>
      </w: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>до рішення 78-ої (позачергової) сесії міської ради</w:t>
      </w:r>
    </w:p>
    <w:p>
      <w:pPr>
        <w:pStyle w:val="Normal"/>
        <w:rPr/>
      </w:pPr>
      <w:r>
        <w:rPr/>
        <w:tab/>
        <w:tab/>
        <w:tab/>
        <w:tab/>
        <w:tab/>
        <w:t>від 13 березня 2020 року № 46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рядок проведення урочистого поховання осіб з числа учасників АТО/ООС</w:t>
      </w:r>
      <w:r>
        <w:rPr>
          <w:rFonts w:eastAsia="Times New Roman"/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1. Дане Положення визначає механізм використання  коштів міського бюджету на  проведення урочистого поховання осіб з числа учасників АТО/ООС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зазначених в абзацах 4-8 п.1 ст.10 Закону України «Про статус ветеранів війни, гарантії їх соціального захисту».</w:t>
      </w:r>
    </w:p>
    <w:p>
      <w:pPr>
        <w:pStyle w:val="Normal"/>
        <w:jc w:val="both"/>
        <w:rPr/>
      </w:pPr>
      <w:r>
        <w:rPr>
          <w:rFonts w:eastAsia="Times New Roman"/>
        </w:rPr>
        <w:tab/>
        <w:t>2. Головним розпорядником коштів міського бюджету на проведення урочистого поховання осіб, на яких поширюється дія Положення, є Управління житлово-комунального господарства міської рад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3. Організація урочистого поховання осіб, на яких поширюється дія Положення, проводиться Комунальним підприємством «Сєвєродонецьке підприємство благоустрою та ритуальної служби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4. </w:t>
      </w:r>
      <w:r>
        <w:rPr/>
        <w:t>В</w:t>
      </w:r>
      <w:r>
        <w:rPr>
          <w:rFonts w:eastAsia="Times New Roman"/>
        </w:rPr>
        <w:t xml:space="preserve">ідшкодування витрат на проведення одного урочистого поховання здійснюється в розмірі не більше 40,0 тис.грн., в т.ч. на </w:t>
      </w:r>
      <w:r>
        <w:rPr>
          <w:lang w:eastAsia="en-US"/>
        </w:rPr>
        <w:t>оформлення документів, організацію ритуалу (винос, доставка померлого, копка могили, послуги моргу), придбання  та доставку предметів похоронної належності, надання транспортних послуг (автокатафалк, автобус), придбання та встановлення огорожі, лавки, столу; поминальний обід.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/>
        <w:t>5. У</w:t>
      </w:r>
      <w:r>
        <w:rPr>
          <w:rFonts w:eastAsia="Times New Roman"/>
        </w:rPr>
        <w:t>рочисте поховання осіб, на яких поширюється дія Положення, здійснюється на підставі звернення до Сєвєродонецької міської ради Сєвєродонецького міського комісару, до якого додається копія свідоцтва про смерть ( з пред’явленням оригіналу).</w:t>
      </w:r>
    </w:p>
    <w:p>
      <w:pPr>
        <w:pStyle w:val="Normal"/>
        <w:jc w:val="both"/>
        <w:rPr/>
      </w:pPr>
      <w:r>
        <w:rPr>
          <w:rFonts w:eastAsia="Times New Roman"/>
        </w:rPr>
        <w:tab/>
        <w:t>6. Заяви на організацію урочистого поховання приймаються в межах передбаченого в міському бюджеті фінансування на відповідний рі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</w:rPr>
        <w:t>Секретар міської ради</w:t>
        <w:tab/>
        <w:tab/>
        <w:tab/>
        <w:tab/>
        <w:tab/>
        <w:tab/>
        <w:t>В. Ткачу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eastAsia="Calibri" w:cs="Courier New"/>
      <w:kern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3:00Z</dcterms:created>
  <dc:creator>userTBK2</dc:creator>
  <dc:description/>
  <dc:language>en-US</dc:language>
  <cp:lastModifiedBy>userAns0949</cp:lastModifiedBy>
  <cp:lastPrinted>2020-01-23T08:28:00Z</cp:lastPrinted>
  <dcterms:modified xsi:type="dcterms:W3CDTF">2020-03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