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вось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460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 березня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         розглянувши Звіт  про виконання «Міської цільової 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оперативного 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        «Служба 05»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Звіт про виконання  «Міської цільової програми 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78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13 березня 2020 року № 4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«Міської цільової програми «Контактний цен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Сєвєродонецька «Служба 05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»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              затверджена рішенням сесії Сєвєродонецької міської ради  від 22.01.2019 р № 326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9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рамках виконання Програми у 2019 році здійснювалас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я роботи                 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цілодобово в телефонному режимі приймались звернення громадян, що стосуються аварійних та інших життєвих проблем, у тому числ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міст звернень громадян своєчасно доводив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яких отримувалась усна інформація про результати розгляду звернень. Здійснювався контроль за належним виконанням звернень громадян, при  необхідності, проводилась перевірка виконання в телефонному режимі з заяв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2019 року до «Служби 05» зареєстровано 5402 звернень, у тому числі з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електропостачання житлових будинків  159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чистки каналізації  148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холодного водопостачання  489 од.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водовідведення   14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покрівлі  6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зливостоків  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ибирання прибудинкової території  - 48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ибирання сміттєпроводів  3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езадовільного вивезення сміття та прибирання доріг та очищення зливової                         каналізації  51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відсутність зовнішнього освітлення 22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бували в ремонт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експлуатації газового господарства  95 од. (планових 15 од та аварійних 80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встановлення приладів обліку газу 1940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з відключення подачі холодного водопостачання 151 од. (планових 91 од. та                       аварійних 60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з протікання каналізаційних колодязів 23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з  відкритих люків  8 од.,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 пориву контактної мереж в тролейбусних ліній 19 од.,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з поривів теплотраси  – 73 од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з відключення електропостачання 482 од. (аварійні 344 та планові 138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інші.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 10320 звернень виконані  дзвінки довідкового характеру.</w:t>
      </w:r>
    </w:p>
    <w:p>
      <w:pPr>
        <w:pStyle w:val="Style19"/>
        <w:spacing w:before="0" w:after="200"/>
        <w:ind w:left="0" w:firstLine="709"/>
        <w:contextualSpacing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рупою оповіщення  здійснено 48 виходів в радіоефір з оголошеннями інформаційного характеру для населення (попередження  про несприятливі погодні умови, шторми, заборону виходу в лісопаркові зони, безпеку користуванням газовими приладами у побуті, тощо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лісні пожежі – 36 од., побутові пожежі  – 120 о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 листів та телефонограм по підприємствам – 644 од.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повідомлення від Сєвєродонецької медичної допомоги – 207 о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повідомлення від травмпункту  - 619 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27,5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при запланованих 730,24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99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2,65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2,278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8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2,66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 ради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Ткачук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6:00Z</dcterms:created>
  <dc:creator>Кабинет 10</dc:creator>
  <dc:description/>
  <dc:language>en-US</dc:language>
  <cp:lastModifiedBy>Пользователь Windows</cp:lastModifiedBy>
  <cp:lastPrinted>2020-01-29T10:19:00Z</cp:lastPrinted>
  <dcterms:modified xsi:type="dcterms:W3CDTF">2020-03-16T12:56:00Z</dcterms:modified>
  <cp:revision>2</cp:revision>
  <dc:subject/>
  <dc:title/>
</cp:coreProperties>
</file>