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</w:t>
      </w:r>
      <w:r>
        <w:rPr>
          <w:b/>
          <w:bCs/>
          <w:sz w:val="28"/>
        </w:rPr>
        <w:t>СЬОМОГО СКЛИКАННЯ</w:t>
      </w:r>
      <w:r>
        <w:rPr>
          <w:b/>
          <w:bCs/>
          <w:sz w:val="28"/>
          <w:lang w:val="uk-UA"/>
        </w:rPr>
        <w:t xml:space="preserve">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Сімдесят восьма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uk-UA"/>
        </w:rPr>
        <w:t>поза</w:t>
      </w:r>
      <w:r>
        <w:rPr>
          <w:b/>
          <w:bCs/>
          <w:sz w:val="28"/>
        </w:rPr>
        <w:t>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rFonts w:eastAsia="Cambria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460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13</w:t>
      </w:r>
      <w:r>
        <w:rPr>
          <w:b/>
          <w:bCs/>
        </w:rPr>
        <w:t>"</w:t>
      </w:r>
      <w:r>
        <w:rPr>
          <w:b/>
          <w:bCs/>
          <w:lang w:val="uk-UA"/>
        </w:rPr>
        <w:t xml:space="preserve"> березня </w:t>
      </w:r>
      <w:r>
        <w:rPr>
          <w:b/>
          <w:bCs/>
        </w:rPr>
        <w:t>20</w:t>
      </w:r>
      <w:r>
        <w:rPr>
          <w:b/>
          <w:bCs/>
          <w:lang w:val="uk-UA"/>
        </w:rPr>
        <w:t>20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/>
        <w:t xml:space="preserve">Про  </w:t>
      </w:r>
      <w:r>
        <w:rPr>
          <w:lang w:val="uk-UA"/>
        </w:rPr>
        <w:t>затвердження «Звіту про виконанн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грами утримання</w:t>
      </w:r>
      <w:r>
        <w:rPr>
          <w:lang w:val="uk-UA"/>
        </w:rPr>
        <w:t xml:space="preserve"> </w:t>
      </w:r>
      <w:r>
        <w:rPr/>
        <w:t xml:space="preserve">нежитлових приміщень, </w:t>
      </w:r>
    </w:p>
    <w:p>
      <w:pPr>
        <w:pStyle w:val="Normal"/>
        <w:jc w:val="both"/>
        <w:rPr/>
      </w:pPr>
      <w:r>
        <w:rPr/>
        <w:t>що є комунальною</w:t>
      </w:r>
      <w:r>
        <w:rPr>
          <w:lang w:val="uk-UA"/>
        </w:rPr>
        <w:t xml:space="preserve"> </w:t>
      </w:r>
      <w:r>
        <w:rPr/>
        <w:t>власністю територіальної</w:t>
      </w:r>
    </w:p>
    <w:p>
      <w:pPr>
        <w:pStyle w:val="Normal"/>
        <w:jc w:val="both"/>
        <w:rPr/>
      </w:pPr>
      <w:r>
        <w:rPr/>
        <w:t>громади м.Сєвєродонецька на 201</w:t>
      </w:r>
      <w:r>
        <w:rPr>
          <w:lang w:val="uk-UA"/>
        </w:rPr>
        <w:t>9</w:t>
      </w:r>
      <w:r>
        <w:rPr/>
        <w:t xml:space="preserve"> рі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К</w:t>
      </w:r>
      <w:r>
        <w:rPr/>
        <w:t>еруючись  Бюджетним Кодексом України № 2456-</w:t>
      </w:r>
      <w:r>
        <w:rPr>
          <w:lang w:val="en-US"/>
        </w:rPr>
        <w:t>VI</w:t>
      </w:r>
      <w:r>
        <w:rPr/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</w:t>
      </w:r>
      <w:r>
        <w:rPr>
          <w:lang w:val="uk-UA"/>
        </w:rPr>
        <w:t>у відповідності до Інструкції щодо розробки міських цільових програм, моніторингу та звітності про їх виконання, що затверджена рішенням виконкому Сєвєродонецької міської ради від 23.03.2016р. № 109, Сєвєродонецька міська рада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Затвердити «Звіт про виконання Програми утримання нежитлових приміщень, що є  комунальною власністю територіальної громади м.Сєвєродонецька на 2019</w:t>
      </w:r>
      <w:r>
        <w:rPr>
          <w:lang w:val="ru-RU"/>
        </w:rPr>
        <w:t xml:space="preserve"> </w:t>
      </w:r>
      <w:r>
        <w:rPr/>
        <w:t>рік» (Додається)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ішення підлягає оприлюдненню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власністю,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480"/>
        <w:rPr/>
      </w:pPr>
      <w:r>
        <w:rPr>
          <w:b/>
          <w:bCs/>
          <w:lang w:val="uk-UA"/>
        </w:rPr>
        <w:t>Секретар ради, в.о. м</w:t>
      </w:r>
      <w:r>
        <w:rPr>
          <w:b/>
          <w:bCs/>
        </w:rPr>
        <w:t>іськ</w:t>
      </w:r>
      <w:r>
        <w:rPr>
          <w:b/>
          <w:bCs/>
          <w:lang w:val="uk-UA"/>
        </w:rPr>
        <w:t>ого</w:t>
      </w:r>
      <w:r>
        <w:rPr>
          <w:b/>
          <w:bCs/>
        </w:rPr>
        <w:t xml:space="preserve"> голо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                      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>В</w:t>
      </w:r>
      <w:r>
        <w:rPr>
          <w:b/>
          <w:bCs/>
          <w:lang w:val="uk-UA"/>
        </w:rPr>
        <w:t>ячеслав ТКАЧУК</w:t>
      </w:r>
    </w:p>
    <w:p>
      <w:pPr>
        <w:pStyle w:val="Normal"/>
        <w:ind w:left="504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/>
      </w:pPr>
      <w:r>
        <w:rPr>
          <w:lang w:val="uk-UA"/>
        </w:rPr>
        <w:t xml:space="preserve">                                 </w:t>
      </w:r>
      <w:r>
        <w:rPr/>
        <w:t>Додаток  1</w:t>
      </w:r>
    </w:p>
    <w:p>
      <w:pPr>
        <w:pStyle w:val="31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 рiшення  </w:t>
      </w:r>
      <w:r>
        <w:rPr>
          <w:sz w:val="24"/>
          <w:szCs w:val="24"/>
          <w:lang w:val="uk-UA"/>
        </w:rPr>
        <w:t>78-ої</w:t>
      </w:r>
      <w:r>
        <w:rPr>
          <w:sz w:val="24"/>
          <w:szCs w:val="24"/>
        </w:rPr>
        <w:t xml:space="preserve"> сесiї  мiської  ради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/>
        <w:t xml:space="preserve"> </w:t>
      </w:r>
      <w:r>
        <w:rPr>
          <w:lang w:val="uk-UA"/>
        </w:rPr>
        <w:t xml:space="preserve">      </w:t>
      </w:r>
      <w:r>
        <w:rPr/>
        <w:t xml:space="preserve"> </w:t>
      </w:r>
      <w:r>
        <w:rPr/>
        <w:t>вiд  “</w:t>
      </w:r>
      <w:r>
        <w:rPr>
          <w:lang w:val="uk-UA"/>
        </w:rPr>
        <w:t>13</w:t>
      </w:r>
      <w:r>
        <w:rPr/>
        <w:t xml:space="preserve">” </w:t>
      </w:r>
      <w:r>
        <w:rPr>
          <w:lang w:val="uk-UA"/>
        </w:rPr>
        <w:t>березн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  № </w:t>
      </w:r>
      <w:r>
        <w:rPr>
          <w:lang w:val="uk-UA"/>
        </w:rPr>
        <w:t>4609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утримання нежитлових приміщень, що є  комунальною власністю територіальної громади м.Сєвєродонецька на 2019 рік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  <w:lang w:val="en-US"/>
        </w:rPr>
      </w:pPr>
      <w:r>
        <w:rPr>
          <w:b/>
          <w:lang w:val="uk-UA"/>
        </w:rPr>
        <w:t>Основні данні.</w:t>
      </w:r>
    </w:p>
    <w:p>
      <w:pPr>
        <w:pStyle w:val="Style19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«</w:t>
      </w:r>
      <w:r>
        <w:rPr>
          <w:lang w:val="uk-UA"/>
        </w:rPr>
        <w:t>Програма утримання нежитлових приміщень, що є комунальною власністю територіальної громади міста Сєвєродонецька на 2019 рік у новій редакції» затверджена рішенням Сєвєродонецької міської ради від 12.06.2019р. № 3737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робником, відповідальним виконавцем Програми та головним розпорядником бюджетних коштів визначено Фонд комунального майна Сєвєродоне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трок виконання програми – 2019 рік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ІІ. Виконання завдань і заходів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В ході реалізації Програми, направленої на забезпечення належного технічного утримання та збереження нежитлових приміщень, врахованих на балансовому обліку Фонду комунального майна, були проведені наступні заходи 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 xml:space="preserve">поточне експлуатаційне обслуговування мереж водопостачання, теплопостачання та електрогосподарства адміністративної будівлі по бульвару  Дружби Народів, 32А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теплопостачання нежитлових приміщень, які не передані в оренду суб’єктам господарювання за адресами : бульвар Дружби Народів, 32А, бульвар Дружби Народів, 51/37,  вул. Менделєєва, 56/38, вул. Менделєєва, 48Б, вул. Новікова 1А/59, вул. Шевченка, 3, пр. Хіміків, 44а/112,  пр. Центральний, 41/65, вул. Новікова, 3/148,  пр. Космонавтів, 8/58, пр. Гвардійський, 6А/2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остачання електричної енергії до адміністративної будівлі по бульвару Дружби Народів, 32А, з подальшим відшкодуванням понесених витрат орендарями. Станом на 01.01.2020 року видатки на електроенергію відшкодовано на 100%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 xml:space="preserve">            </w:t>
      </w:r>
      <w:r>
        <w:rPr/>
        <w:t>Незважаючи на значну економію запланованих асигнувань на реалізацію «Програми утримання нежитлових приміщень, що є комунальною власністю територіальної громади                               м. Сєвєродонецька на 2019 рік», завдання щодо забезпечення належного технічного утримання та збереження об’єктів комунальної власності територіальної громади міста виконано в повному обсязі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276"/>
        <w:gridCol w:w="1134"/>
        <w:gridCol w:w="1134"/>
        <w:gridCol w:w="709"/>
        <w:gridCol w:w="1276"/>
      </w:tblGrid>
      <w:tr>
        <w:trPr>
          <w:trHeight w:val="7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ланові обсяги фінансу-вання з урахува-нням змін,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актичні обсяги фінансу-вання, тис.грн. станом на 01.01.2020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акт до пла-н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 Контроль за е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номним витрачанням теплоенерг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Проведення технічного обслуговування автоматизованої системи обліку споживання теплової енергії по бул. Дружби Народів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В «Автомати-зовані системи управлі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повністю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скла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,0%</w:t>
            </w:r>
          </w:p>
        </w:tc>
      </w:tr>
      <w:tr>
        <w:trPr>
          <w:trHeight w:val="9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Належне технічне утримання комуналь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айна територіальної громади м.Сєвєродо-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Постачання теплової енергії до об’єктів комунальної власно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ериторіальної громади м.Сєвєродонець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П «Сєвєро-донецька Т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повністю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склал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,4%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Постачання електричної енергії до адміністративної будівлі по бул. Дружби Народів, 32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з наступним відшкодуванням понесених витрат орендарями приміщень 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Е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0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тки станом на 01.01.2020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ідшкодо-вано орендарями в повному обсяз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о повністю</w:t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Проведення поточного експлуатаційного обслуговування внутрішньобудин-кових мереж холодного водопостачання, теплопостачання по бул.Дружби Народів, 32а та інші експлуатаційні витра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Єдина аварійно –диспетчер-ська служба м.Сєвєро-донець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повністю </w:t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4.Проведення оперативно-технічного обслуговування електрогосподар-ства  адміністра-тивної будівлі по бул.Дружби Народів, 32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П «Сєвєро-донецьк-енергосер-ві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2%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ЗОМ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загальному фонду міського бюджету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 т.ч. відшкодовано видаткі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6,6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3,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1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ходи викона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 повному обсязі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кономія скл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6,0% </w:t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Збереження культурної спадщини та забезпечення соціальних потреб </w:t>
            </w:r>
            <w:r>
              <w:rPr>
                <w:color w:val="000000"/>
                <w:sz w:val="22"/>
                <w:szCs w:val="22"/>
                <w:lang w:val="uk-UA"/>
              </w:rPr>
              <w:t>територіальної громади м.Сєвєродо-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1. Придбання нежитлової будівлі «Палацу культури хіміків» з господарськими побудовами загальною площею 8447 </w:t>
            </w:r>
            <w:r>
              <w:rPr>
                <w:sz w:val="20"/>
                <w:szCs w:val="20"/>
                <w:lang w:val="uk-UA"/>
              </w:rPr>
              <w:t>кв.м.</w:t>
            </w:r>
            <w:r>
              <w:rPr>
                <w:sz w:val="22"/>
                <w:szCs w:val="22"/>
                <w:lang w:val="uk-UA"/>
              </w:rPr>
              <w:t xml:space="preserve"> за адресою: Луганська область,  місто Сєвєродонецьк, бульвар Дружби Народів (вул.Леніна),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арантійний внесок для участі в електронних торга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еціаль-ний 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рги відмінен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2. Придбання земельної ділянки площею 1.5134 га, кадастровий номер 441290000:05:017:0004, що розташована за адресою: Луганська область, місто Сєвєродонецьк, бульвар Дружби Народів,37 (вул.Леніна,37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арантійний внесок для участі в електронних торга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еціаль-ний 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рги відмінено</w:t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спеціальному фонду міського бюдж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Отримані результати</w:t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311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220"/>
        <w:gridCol w:w="1179"/>
        <w:gridCol w:w="1328"/>
        <w:gridCol w:w="1319"/>
        <w:gridCol w:w="136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оказників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 завд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досягнут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хилення</w:t>
            </w:r>
          </w:p>
        </w:tc>
      </w:tr>
      <w:tr>
        <w:trPr>
          <w:trHeight w:val="63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1. Контроль за е</w:t>
            </w:r>
            <w:r>
              <w:rPr>
                <w:color w:val="000000"/>
                <w:sz w:val="22"/>
                <w:szCs w:val="22"/>
                <w:lang w:val="uk-UA"/>
              </w:rPr>
              <w:t>кономним витрачанням теплоенергії</w:t>
            </w:r>
          </w:p>
          <w:p>
            <w:pPr>
              <w:pStyle w:val="Normal"/>
              <w:spacing w:before="0" w:after="120"/>
              <w:ind w:left="42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ні витрати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 26,0%</w:t>
            </w:r>
          </w:p>
        </w:tc>
      </w:tr>
      <w:tr>
        <w:trPr>
          <w:trHeight w:val="9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технічного обслуговування  та повірки автоматизованої системи обліку споживання теплової енергії по бульвару Дружби Народів, 32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бслуговування 1 чол.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,80</w:t>
            </w:r>
          </w:p>
          <w:p>
            <w:pPr>
              <w:pStyle w:val="Style19"/>
              <w:jc w:val="center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я 26,3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економного витрачання теплоенергії у опалювальний період за рахунок використання теплолічиль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2. Належне технічне утримання комуналь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айна територіальної громади м.Сєвєродонецька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2.1.Постачання теплової енергії до об’єктів комунальної власно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ериторіальної громади м.Сєвєродонецька</w:t>
            </w:r>
            <w:r>
              <w:rPr>
                <w:sz w:val="22"/>
                <w:szCs w:val="22"/>
                <w:lang w:val="uk-UA"/>
              </w:rPr>
              <w:t xml:space="preserve">  ДП «Сєвєродонецька ТЕЦ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витрати 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323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9236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35,4%</w:t>
            </w:r>
          </w:p>
        </w:tc>
      </w:tr>
      <w:tr>
        <w:trPr>
          <w:trHeight w:val="7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нежитлових приміщень, що не передані в оренду та опалюються за рахунок коштів міського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167,32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теплоенергії на рі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5,735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палення 1 кв.м. площі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/кв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,15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87,46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28,6%</w:t>
            </w:r>
          </w:p>
        </w:tc>
      </w:tr>
      <w:tr>
        <w:trPr>
          <w:trHeight w:val="6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теплової енергії на 1 кв.м. площі опа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кал/кв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134</w:t>
            </w:r>
          </w:p>
        </w:tc>
      </w:tr>
      <w:tr>
        <w:trPr>
          <w:trHeight w:val="14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 якості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відношення площі, що потребує витрат на опалення за рахунок міського бюджету, до загальної площі нежитлових приміщень, врахованих на балансі ФКМ СМР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8</w:t>
            </w:r>
          </w:p>
        </w:tc>
      </w:tr>
      <w:tr>
        <w:trPr>
          <w:trHeight w:val="83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>Проведення поточного експлуатаційного обслуговування внутрішньо будинкових  мереж холодного водопостачання, теплопостачання та електрогосподарства  бул.Дружби Народів,  32а та інші експлуатаційні витра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витра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9</w:t>
            </w:r>
          </w:p>
        </w:tc>
      </w:tr>
      <w:tr>
        <w:trPr>
          <w:trHeight w:val="210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йне обслуговуван-ня внутрішньо будинкових мереж холодного водопоста-чання,  теплопостачання та електрогосподарства по бул.Дружби Народів, 32а та інші експлуатаційні витра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280" w:after="11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трати на експлуатаційне </w:t>
            </w:r>
            <w:r>
              <w:rPr>
                <w:sz w:val="22"/>
                <w:szCs w:val="22"/>
                <w:lang w:val="uk-UA"/>
              </w:rPr>
              <w:t xml:space="preserve"> обслуговування</w:t>
            </w:r>
            <w:r>
              <w:rPr>
                <w:sz w:val="22"/>
                <w:szCs w:val="22"/>
              </w:rPr>
              <w:t xml:space="preserve"> 1 кв.м. площ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/кв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5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9</w:t>
            </w:r>
          </w:p>
        </w:tc>
      </w:tr>
      <w:tr>
        <w:trPr>
          <w:trHeight w:val="16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забезпечення  належного технічного утримання комуналь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айна територіальної громади м.Сєвєродонець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Style19"/>
        <w:ind w:left="141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ind w:left="141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Вячеслав ТКАЧУК</w:t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851" w:right="28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6:00Z</dcterms:created>
  <dc:creator>User</dc:creator>
  <dc:description/>
  <cp:keywords/>
  <dc:language>en-US</dc:language>
  <cp:lastModifiedBy>Бухгалтер</cp:lastModifiedBy>
  <cp:lastPrinted>2020-02-06T10:15:00Z</cp:lastPrinted>
  <dcterms:modified xsi:type="dcterms:W3CDTF">2020-03-16T11:13:00Z</dcterms:modified>
  <cp:revision>32</cp:revision>
  <dc:subject/>
  <dc:title>ПАСПОРТ</dc:title>
</cp:coreProperties>
</file>