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імдесят восьм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3»  березня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Додаткової угоди № 23 від 04.02.2020 року до Концесійного договору № 1 від 02.07.2009 року на об’єкт комунальної власності територіальної громади  м. Сєвєродонецька Луганської обл. – цілісний майновий комплекс                                                          КП «Сєвєродонецькводокана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26 Закону України «Про місцеве самоврядування в Україні» та рішеннями Сєвєродонецької міської ради від 19.08.2019 р. № 4037 «Щодо надання згоди на розірвання Концесійного договору № 1 від 02.07.2009 р. на об'єкт комунальної власності територіальної громади м. Сєвєродонецька Луганської обл. – цілісний майновий комплекс                  КП «Сєвєродонецькводоканал» та повернення майна з концесійного користування»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переговорний процес між ТОВ «ТАУН СЕРВІС» та Сєвєродонецькою міською радою щодо укладання Додаткової угоди № 23 від 04.02.2020 року до Концесійного договору № 1 від 02.07.2009 року на об’єкт комунальної власності територіальної громади                               м. Сєвєродонецька Луганської обл. – цілісний майновий комплекс                                                             КП «Сєвєродонецькводоканал» та те, що зміни, які визначені рішенням Сєвєродонецької міської ради від 22.01.2020 р. № 4492 «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 Концесійного договору №1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громади м. Сєвєродонецька  Луганської обл. - цілісний майновий комплекс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>, стосуються положень Додаткової угоди № 22 від 06.12.2019 року до Концесійного договору № 1 від 02.07.2009 року на об’єкт комунальної власності територіальної громади                                                 м. Сєвєродонецька Луганської обл. – цілісний майновий комплекс                                                           КП «Сєвєродонецькводоканал»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Затвердити Додаткову угоду  № 23 від 04.02.2020 року до Концесійного договору               № 1 від 02.07.2009 року на об’єкт комунальної власності територіальної громади                                         м. Сєвєродонецька Луганської обл. – цілісний майновий комплекс                                                          КП «Сєвєродонецькводоканал», затвердженого рішенням Сєвєродонецької міської ради п’ятого скликання від 07.07.2009 року № 3285, укладену між Сєвєродонецькою міською радою та Товариством з обмеженою відповідальністю «ТАУН СЕРВІС» (додається до цього рішенн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20"/>
        <w:rPr/>
      </w:pPr>
      <w:r>
        <w:rPr/>
        <w:tab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>Вячеслав ТКАЧ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User</dc:creator>
  <dc:description/>
  <cp:keywords/>
  <dc:language>en-US</dc:language>
  <cp:lastModifiedBy>User</cp:lastModifiedBy>
  <cp:lastPrinted>2020-02-17T11:04:00Z</cp:lastPrinted>
  <dcterms:modified xsi:type="dcterms:W3CDTF">2020-03-16T09:46:00Z</dcterms:modified>
  <cp:revision>51</cp:revision>
  <dc:subject/>
  <dc:title/>
</cp:coreProperties>
</file>