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Кшеніній К.О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шеніної Катерини Олександрівни (вх. № 49875 від 17.1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від 15.01.2020)</w:t>
      </w:r>
      <w:r>
        <w:rPr>
          <w:lang w:val="uk-UA"/>
        </w:rPr>
        <w:t xml:space="preserve">, на підставі рішення сесії міської  ради                         № 3638 від 10.05.2019 «Про надання гр. Кшеніній К.О. дозволу на розроблення проекту землеустрою щодо відведення земельної ділянки для будівництва індивідуального гаражу,                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Кшеніній Катерині Олександрівні у власність, земельну ділянку, кадастровий номер 4412900000:07:001:0081, площею 0,004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Кшеніній Катерині Олександ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3T11:30:00Z</cp:lastPrinted>
  <dcterms:modified xsi:type="dcterms:W3CDTF">2020-03-16T12:39:00Z</dcterms:modified>
  <cp:revision>124</cp:revision>
  <dc:subject/>
  <dc:title/>
</cp:coreProperties>
</file>