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426"/>
        <w:jc w:val="both"/>
        <w:rPr>
          <w:b/>
          <w:b/>
          <w:lang w:val="uk-UA"/>
        </w:rPr>
      </w:pP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ind w:firstLine="426"/>
        <w:rPr/>
      </w:pP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Ляшенко В.М., гр. Ляшенку А.В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м. Сєвєродонецьк, сел. Синецький, вул. Набережна, буд. 4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Ляшенко Валентини Михайлівни, гр. Ляшенка Андрія Вікторовича </w:t>
      </w:r>
      <w:r>
        <w:rPr>
          <w:lang w:val="uk-UA"/>
        </w:rPr>
        <w:t xml:space="preserve">(вх. № 51114 від 23.01.2020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                             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 гр. Ляшенко В.М та гр. Ляшенка А.В., відповідно до </w:t>
      </w:r>
      <w:r>
        <w:rPr>
          <w:lang w:val="uk-UA"/>
        </w:rPr>
        <w:t>інформації                 з Державного реєстру речових прав на нерухоме майно та Реєстру прав власності на нерухоме майно від  27.01.2020,</w:t>
      </w:r>
      <w:r>
        <w:rPr>
          <w:color w:val="000000"/>
          <w:lang w:val="uk-UA"/>
        </w:rPr>
        <w:t xml:space="preserve">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165  від 06.02.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Ляшенко Валентині Михайлівні, гр. Ляшенку Андрію Вікторовичу 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                       м. Сєвєродонецьк, селище Синецький, вулиця Набережна, будинок 47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Ляшенко Валентині Михайлівні, гр. Ляшенку Андрію Вікторовичу</w:t>
      </w:r>
      <w:r>
        <w:rPr>
          <w:lang w:val="uk-UA"/>
        </w:rPr>
        <w:t>,                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11:001:0165, площею                  </w:t>
      </w:r>
      <w:r>
        <w:rPr>
          <w:color w:val="000000"/>
          <w:lang w:val="uk-UA"/>
        </w:rPr>
        <w:t xml:space="preserve">0,1500 га, </w:t>
      </w:r>
      <w:r>
        <w:rPr>
          <w:lang w:val="uk-UA"/>
        </w:rPr>
        <w:t>за адресою: Луганська обл., м. Сєвєродонецьк, селище Синецький, вулиця Набережна, будинок 47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Ляшенко Валентині Михайлівні, гр. Ляшенку Андрію Вікторовичу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firstLine="49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firstLine="491"/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20-01-27T10:32:00Z</cp:lastPrinted>
  <dcterms:modified xsi:type="dcterms:W3CDTF">2020-03-16T13:15:00Z</dcterms:modified>
  <cp:revision>415</cp:revision>
  <dc:subject/>
  <dc:title/>
</cp:coreProperties>
</file>