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 Сєвєродонецьк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Корабельському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орабельського Сергія Миколайовича </w:t>
      </w:r>
      <w:r>
        <w:rPr>
          <w:color w:val="000000"/>
          <w:lang w:val="uk-UA"/>
        </w:rPr>
        <w:t>(вх. № 49955 від 18.12.2019) про поновлення договору оренди землі № 4412900000050440037 від 26.01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беручи до уваги, що право власності на гараж зареєстровано 03.08.2018, що підтверджується Інформацією з Державного реєстру речових прав на нерухоме майно (Номер інформаційної довідки 195260337 від 27.12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4 від 15.01.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Корабельському Сергію Миколайовичу </w:t>
      </w:r>
      <w:r>
        <w:rPr>
          <w:color w:val="000000"/>
          <w:lang w:val="uk-UA"/>
        </w:rPr>
        <w:t xml:space="preserve">договір оренди землі № 4412900000050440037 від 26.01.2017 на земельну ділянку кадастровий  номер </w:t>
      </w:r>
      <w:r>
        <w:rPr>
          <w:lang w:val="uk-UA"/>
        </w:rPr>
        <w:t>4412900000:05:044:003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5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квартал 18-а, строком на 49 (сорок дев’ять) років по 25.01.206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орабельському Сергію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42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12-27T16:34:00Z</cp:lastPrinted>
  <dcterms:modified xsi:type="dcterms:W3CDTF">2020-03-16T14:54:00Z</dcterms:modified>
  <cp:revision>36</cp:revision>
  <dc:subject/>
  <dc:title>СЄВЄРОДОНЕЦЬКА  МІСЬКА РАДА               </dc:title>
</cp:coreProperties>
</file>