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66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початовій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початової Оксани Володимирівни (вх. № 49850 від 1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4 квартал, з метою надання можливості гр. Непочатов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4 від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початовій Оксані Володими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початовій Окса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20-03-17T08:42:00Z</dcterms:modified>
  <cp:revision>5</cp:revision>
  <dc:subject/>
  <dc:title>Сєвєродонецька міська Рада народних депутатів</dc:title>
</cp:coreProperties>
</file>