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  <w:t>РІШЕННЯ № 4680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uk-UA"/>
        </w:rPr>
      </w:pPr>
      <w:bookmarkStart w:id="0" w:name="bookmark1"/>
      <w:r>
        <w:rPr>
          <w:sz w:val="24"/>
          <w:szCs w:val="24"/>
          <w:lang w:val="uk-UA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</w:rPr>
        <w:t xml:space="preserve"> 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нтипенку В.В. дозволу на розроблення проектів землеустрою щодо відведення земельних ділянок (для обслуговування індивідуальних гаражів), за адресою: м. Сєвєродонецьк, 23а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/>
      </w:pPr>
      <w:r>
        <w:rPr>
          <w:lang w:val="uk-UA"/>
        </w:rPr>
        <w:t>Розглянувши заяви гр. Антипенка Вячеслава Васильовича (вх. № 50360 від 26.12.2019 та  № 50362 від 26.12.2019)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м. Сєвєродонецьк, 23а квартал, з метою надання можливості гр. Антипенку В.В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індивідуальні гаражі, а також відсутність підстав у відмові в наданні дозволу на розроблення проектів землеустрою щодо відведення земельних ділянок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4 від  15.01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Антипенку Вячеславу Васильовичу дозвіл на розроблення проектів землеустрою щодо відведення земельних ділянок, за адресою: м. Сєвєродонецьк, 23а квартал:</w:t>
      </w:r>
    </w:p>
    <w:p>
      <w:pPr>
        <w:pStyle w:val="WWBodyText23"/>
        <w:rPr/>
      </w:pPr>
      <w:r>
        <w:rPr>
          <w:lang w:val="uk-UA"/>
        </w:rPr>
        <w:t>- орієнтовною площею 0,0050 га, для обслуговування індивідуального гаражу;</w:t>
      </w:r>
    </w:p>
    <w:p>
      <w:pPr>
        <w:pStyle w:val="WWBodyText23"/>
        <w:rPr/>
      </w:pPr>
      <w:r>
        <w:rPr>
          <w:lang w:val="uk-UA"/>
        </w:rPr>
        <w:t>- орієнтовною площею 0,0024 га, для обслуговування індивідуального гараж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нтипенку Вячеславу Васильовичу надати</w:t>
      </w:r>
      <w:r>
        <w:rPr>
          <w:szCs w:val="24"/>
          <w:lang w:val="uk-UA"/>
        </w:rPr>
        <w:t xml:space="preserve">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1:00Z</dcterms:created>
  <dc:creator>Спирин</dc:creator>
  <dc:description/>
  <cp:keywords/>
  <dc:language>en-US</dc:language>
  <cp:lastModifiedBy>userByt0845</cp:lastModifiedBy>
  <cp:lastPrinted>2020-01-03T09:04:00Z</cp:lastPrinted>
  <dcterms:modified xsi:type="dcterms:W3CDTF">2020-03-17T09:34:00Z</dcterms:modified>
  <cp:revision>6</cp:revision>
  <dc:subject/>
  <dc:title>Сєвєродонецька міська Рада народних депутатів</dc:title>
</cp:coreProperties>
</file>