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8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ишакову К.Е., гр. Мишаковій Н.Б. дозволу на розроблення проекту землеустрою щодо відведення земельної ділянки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 xml:space="preserve">, за адресою: м. Сєвєродонецьк,  сщ. Синецький, вулиця Набережна, будинок 43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Мишакова Костянтина Едуардовича та гр. Мишакової Наталії Борисівни (вх. № 51671 від 31.01.2020), про надання дозволу на розроблення проекту землеустрою щодо відведення у власність земельної ділянки 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>, за адресою: м. Сєвєродонецьк, сщ. Синецький, вулиця Набережна, будинок 43, беручі до уваги що земельна ділянка входить до складу домоволодіння, яке належить гр. Мишакову К.Е. та гр. Мишаковій Н.Б. на підставі інформації з Державного реєстру речових прав на нерухоме майно та Реєстру прав власності на нерухоме майно від 04.02.2020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            № 165 від 06.02.2020), відповідно до статей 12, 79¹, 118,  121, 122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ишакову Костянтину Едуардовичу, гр. Мишаковій Наталії Борисівні дозвіл на розроблення проекту землеустрою щодо відведення земельної ділянки, орієнтовною площею 0,1200 га, для ведення особистого селянського господарства, за адресою: Луганська обл., м. Сєвєродонецьк, сщ. Синецький, вулиця Набережна, будинок 4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ишакову Костянтину Едуардовичу, гр. Мишаковій Наталії Борис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6:00Z</dcterms:created>
  <dc:creator>Спирин</dc:creator>
  <dc:description/>
  <cp:keywords/>
  <dc:language>en-US</dc:language>
  <cp:lastModifiedBy>userByt0845</cp:lastModifiedBy>
  <cp:lastPrinted>2020-02-04T10:31:00Z</cp:lastPrinted>
  <dcterms:modified xsi:type="dcterms:W3CDTF">2020-03-17T09:56:00Z</dcterms:modified>
  <cp:revision>6</cp:revision>
  <dc:subject/>
  <dc:title>Сєвєродонецька міська Рада народних депутатів</dc:title>
</cp:coreProperties>
</file>