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</w:t>
      </w:r>
      <w:r>
        <w:rPr>
          <w:lang w:val="uk-UA"/>
        </w:rPr>
        <w:t>70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звіту про виконання «Програми з розроблення містобудівної документації на території Сєвєродонецької міської ради на 2019 рі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розглянувши звіт про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,</w:t>
      </w:r>
      <w:r>
        <w:rPr>
          <w:lang w:val="uk-UA"/>
        </w:rPr>
        <w:t xml:space="preserve"> затвердженої рішенням сесії Сєвєродонецької міської ради від 09.01.2019 № 3224, зі змінами внесеними рішеннями сесії міської ради від 26.07.2019 № 3955 та від 19.12.2019 № 4430,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>1. Затвердити звіт про виконання</w:t>
      </w:r>
      <w:r>
        <w:rPr>
          <w:lang w:val="uk-UA"/>
        </w:rPr>
        <w:t xml:space="preserve"> «Програми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</w:t>
      </w:r>
      <w:r>
        <w:rPr>
          <w:lang w:val="uk-UA"/>
        </w:rPr>
        <w:t xml:space="preserve">, затвердженої рішенням сесії міської ради від 09.01.2019 № 3224, зі змінами внесеними рішеннями сесій міської ради від 26.07.2019 № 3955 та від 19.12.2019 № 4430 </w:t>
      </w:r>
      <w:r>
        <w:rPr>
          <w:bCs/>
          <w:lang w:val="uk-UA"/>
        </w:rPr>
        <w:t>(Додатки 1, 2, 3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13 березня 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 xml:space="preserve"> 4701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виконання 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території Сєвєродонецької міської ради на 2019 рік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ішенням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євєродонецької міської ради від 09.01.2019р. № 3224 була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 (Програма)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шеннями сесії Сєвєродонецької міської ради від 26.07.2019 № 3955 та від 19.12.2019 № 4430 в Програму були внесені зміни для корегування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етою Програми було розроблення містобудівної документації на території 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е використання земельних ресурсів на території міста та забезпечить його просторовий та економічний розви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 xml:space="preserve">Розробник </w:t>
      </w:r>
      <w:r>
        <w:rPr>
          <w:lang w:val="uk-UA"/>
        </w:rPr>
        <w:t>П</w:t>
      </w:r>
      <w:r>
        <w:rPr/>
        <w:t>рограми</w:t>
      </w:r>
      <w:r>
        <w:rPr>
          <w:lang w:val="uk-UA"/>
        </w:rPr>
        <w:t xml:space="preserve"> - в</w:t>
      </w:r>
      <w:r>
        <w:rPr/>
        <w:t xml:space="preserve">ідділ </w:t>
      </w:r>
      <w:r>
        <w:rPr>
          <w:lang w:val="uk-UA"/>
        </w:rPr>
        <w:t>містобудування</w:t>
      </w:r>
      <w:r>
        <w:rPr/>
        <w:t xml:space="preserve">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містобудування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троки реалізації програми – 2019 рік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Програма </w:t>
      </w:r>
      <w:r>
        <w:rPr>
          <w:lang w:val="uk-UA"/>
        </w:rPr>
        <w:t xml:space="preserve">була </w:t>
      </w:r>
      <w:r>
        <w:rPr/>
        <w:t xml:space="preserve">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  <w:lang w:val="uk-UA"/>
        </w:rPr>
        <w:t xml:space="preserve">завершення робіт по </w:t>
      </w:r>
      <w:r>
        <w:rPr>
          <w:rStyle w:val="FontStyle"/>
          <w:sz w:val="24"/>
          <w:szCs w:val="24"/>
        </w:rPr>
        <w:t>оновленн</w:t>
      </w:r>
      <w:r>
        <w:rPr>
          <w:rStyle w:val="FontStyle"/>
          <w:sz w:val="24"/>
          <w:szCs w:val="24"/>
          <w:lang w:val="uk-UA"/>
        </w:rPr>
        <w:t>ю</w:t>
      </w:r>
      <w:r>
        <w:rPr>
          <w:rStyle w:val="FontStyle"/>
          <w:sz w:val="24"/>
          <w:szCs w:val="24"/>
        </w:rPr>
        <w:t xml:space="preserve"> генерального  плану  </w:t>
      </w:r>
      <w:r>
        <w:rPr>
          <w:rStyle w:val="FontStyle"/>
          <w:sz w:val="24"/>
          <w:szCs w:val="24"/>
          <w:lang w:val="uk-UA"/>
        </w:rPr>
        <w:t>міста Сєвєродонецька</w:t>
      </w:r>
      <w:r>
        <w:rPr>
          <w:rStyle w:val="FontStyle"/>
          <w:sz w:val="24"/>
          <w:szCs w:val="24"/>
        </w:rPr>
        <w:t>,  розробленн</w:t>
      </w:r>
      <w:r>
        <w:rPr>
          <w:rStyle w:val="FontStyle"/>
          <w:sz w:val="24"/>
          <w:szCs w:val="24"/>
          <w:lang w:val="uk-UA"/>
        </w:rPr>
        <w:t xml:space="preserve">я </w:t>
      </w:r>
      <w:r>
        <w:rPr>
          <w:rStyle w:val="FontStyle"/>
          <w:sz w:val="24"/>
          <w:szCs w:val="24"/>
        </w:rPr>
        <w:t>плану зонування</w:t>
      </w:r>
      <w:r>
        <w:rPr>
          <w:rStyle w:val="FontStyle"/>
          <w:sz w:val="24"/>
          <w:szCs w:val="24"/>
          <w:lang w:val="uk-UA"/>
        </w:rPr>
        <w:t xml:space="preserve"> та</w:t>
      </w:r>
      <w:r>
        <w:rPr>
          <w:rStyle w:val="FontStyle"/>
          <w:sz w:val="24"/>
          <w:szCs w:val="24"/>
        </w:rPr>
        <w:t xml:space="preserve"> детальних планів території</w:t>
      </w:r>
      <w:r>
        <w:rPr>
          <w:rStyle w:val="FontStyle"/>
          <w:sz w:val="24"/>
          <w:szCs w:val="24"/>
          <w:lang w:val="uk-UA"/>
        </w:rPr>
        <w:t xml:space="preserve"> міста</w:t>
      </w:r>
      <w:r>
        <w:rPr>
          <w:rStyle w:val="FontStyle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валось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ординацію дій щодо виконання програми здійснював відділ містобудування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тягом 2019 року були виконані топографо-геодезичні роботи для створення  картографічних планів М1:2000 в електронному вигляді для виконання детальних планів територій та оновлення генплану. 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тягом 2019 року, згідно укладеного договору, Харківським інститутом «Укрміськбудпроект» проводились роботи з розроблення генплану, плану зонування території міста, розробленню розділу інженерно-технічних заходів цивільного захисту (цивільної оборони) до генерального плану м.Сєвєродонецька та детальних планів територій. Всі роботи завершені. В зв’язку зі змінами в законодавстві, в Програму  рішенням сесії міської ради  від 26.07.2019 №3955 було внесено розроблення стратегічної екологічної оцінки генерального плану м.Сєвєродонецьк.   Рішенням сесії міської ради  від 19.12.2019 №4430 в Програму були внесені зміни щодо розроблення детальних планів територій, а також деякі заходи були перенесені на 2020 рік. Дані заходи вже включені в «Програму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20 рік», затверджену рішенням сесії міської ради від 22.01.2020 №4571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ля виконання Програми відділом містобудування та архітектури подавались бюджетні запити. Міською радою були виділені кошти не на всі заходи. Не були виділені кошти на р</w:t>
      </w:r>
      <w:r>
        <w:rPr/>
        <w:t xml:space="preserve">озроблення </w:t>
      </w:r>
      <w:r>
        <w:rPr>
          <w:sz w:val="22"/>
          <w:szCs w:val="22"/>
        </w:rPr>
        <w:t>Комплексної схеми транспорту міста</w:t>
      </w:r>
      <w:r>
        <w:rPr>
          <w:sz w:val="22"/>
          <w:szCs w:val="22"/>
          <w:lang w:val="uk-UA"/>
        </w:rPr>
        <w:t>, в зв’</w:t>
      </w:r>
      <w:r>
        <w:rPr>
          <w:sz w:val="22"/>
          <w:szCs w:val="22"/>
        </w:rPr>
        <w:t>язку з цим да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зах</w:t>
      </w:r>
      <w:r>
        <w:rPr>
          <w:sz w:val="22"/>
          <w:szCs w:val="22"/>
          <w:lang w:val="uk-UA"/>
        </w:rPr>
        <w:t>ід</w:t>
      </w:r>
      <w:r>
        <w:rPr>
          <w:sz w:val="22"/>
          <w:szCs w:val="22"/>
        </w:rPr>
        <w:t xml:space="preserve"> не виконан</w:t>
      </w:r>
      <w:r>
        <w:rPr>
          <w:sz w:val="22"/>
          <w:szCs w:val="22"/>
          <w:lang w:val="uk-UA"/>
        </w:rPr>
        <w:t>ий.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казники виконання Програми наведені в Додатку 2.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Cs/>
          <w:iCs/>
          <w:lang w:val="uk-UA"/>
        </w:rPr>
        <w:t>З аналізу показників виконання Програми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роблений генплан міста Сєвєродонецька з планом зонування забезпечить: 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 визначення територій для містобудівних потреб з урахуванням державних</w:t>
      </w:r>
      <w:r>
        <w:rPr/>
        <w:t> </w:t>
      </w:r>
      <w:r>
        <w:rPr>
          <w:lang w:val="uk-UA"/>
        </w:rPr>
        <w:t xml:space="preserve"> і приватних інтересів, територій пріоритетного розвитку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раціональне розташування територій нової житлової та громадської забудови, виробничих, рекреаційних, природоохоронних та інших територій і об’єктів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збереження, створення та відновлення рекреаційних, природоохоронних, оздоровчих територій та об’єктів, ландшафтів, лісів, парків, скверів, окремих зелених насаджень та водойм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створення та розвиток інженерно-транспортної інфраструктури міста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визначення  містобудівних заходів щодо поліпшення екологічного та санітарно-гігієнічного стану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визначення містобудівних умов</w:t>
      </w:r>
      <w:r>
        <w:rPr/>
        <w:t> </w:t>
      </w:r>
      <w:r>
        <w:rPr>
          <w:lang w:val="uk-UA"/>
        </w:rPr>
        <w:t xml:space="preserve"> та обмежень використання території для містобудівних потреб у межах встановлених з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етальний план території 81 мікрорайону міста Сєвєродонецька дає можливість </w:t>
      </w:r>
      <w:r>
        <w:rPr>
          <w:bCs/>
          <w:iCs/>
          <w:lang w:val="uk-UA"/>
        </w:rPr>
        <w:t>розвитку мікрорайону,</w:t>
      </w:r>
      <w:r>
        <w:rPr>
          <w:iCs/>
          <w:color w:val="000000"/>
          <w:lang w:val="uk-UA"/>
        </w:rPr>
        <w:t xml:space="preserve"> будівництва об’єктів громадського призначення, в тому числі обласної клінічної лікарні,</w:t>
      </w:r>
      <w:r>
        <w:rPr>
          <w:lang w:val="uk-UA"/>
        </w:rPr>
        <w:t xml:space="preserve"> задоволення потреб громадян в отриманні земельних ділянок під будівництво індивідуальних житлових будинків та гараж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            </w:t>
      </w:r>
      <w:r>
        <w:rPr>
          <w:bCs/>
          <w:iCs/>
          <w:lang w:val="uk-UA"/>
        </w:rPr>
        <w:t>Детальний план території 73 мікрорайону дає можливість розвитку мікрорайону,</w:t>
      </w:r>
      <w:r>
        <w:rPr>
          <w:iCs/>
          <w:color w:val="000000"/>
          <w:lang w:val="uk-UA"/>
        </w:rPr>
        <w:t xml:space="preserve"> будівництва об’єктів громадського призначення</w:t>
      </w:r>
      <w:r>
        <w:rPr>
          <w:bCs/>
          <w:iCs/>
          <w:lang w:val="uk-UA"/>
        </w:rPr>
        <w:t>, будівництва торгових, спортивних та розважальних об’єктів, розвитку інженерно-транспортної інфраструктури мікрорайон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Програмою передбачалось</w:t>
      </w:r>
      <w:r>
        <w:rPr>
          <w:lang w:val="uk-UA"/>
        </w:rPr>
        <w:t xml:space="preserve"> фінансування заходів в сумі 1909,0 тис.рн, фактично в бюджеті були передбачені кошти на виконання Програми в сумі 1509,0 тис.грн.</w:t>
      </w:r>
      <w:r>
        <w:rPr>
          <w:color w:val="000000"/>
          <w:lang w:val="uk-UA"/>
        </w:rPr>
        <w:t xml:space="preserve"> Загальна сума витрачених коштів місцевого бюджету склала 1 401, 885 тис.грн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казники фінансування Програми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раховуючи актуальність проблем, визначених в Програмі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,</w:t>
      </w:r>
      <w:r>
        <w:rPr>
          <w:lang w:val="uk-UA"/>
        </w:rPr>
        <w:t xml:space="preserve"> які існують і на теперішній час, 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департаментом землеустрою, містобудування та архітектури була підготовлена на розгляд сесії міської ради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20 рік», яка затверджена рішенням сесії міської ради від 22.01.2020 №4571. З</w:t>
      </w:r>
      <w:r>
        <w:rPr>
          <w:lang w:val="uk-UA"/>
        </w:rPr>
        <w:t xml:space="preserve">агальний обсяг фінансування якої склав 1100,0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13 березня 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 xml:space="preserve"> 4701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ВИКОНАННЯ ЗАВДАНЬ ТА ЗАХОДІВ ПРОГРАМ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топографо-геодезичних робіт для створення картографічних планів в електронному вигляді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00 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графічні плани М1:2000, М1:5000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артографічних планів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10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Виконано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та доповнень до генерального плану м.Сєвєродонецьк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завершення</w:t>
            </w:r>
            <w:r>
              <w:rPr>
                <w:sz w:val="22"/>
                <w:szCs w:val="22"/>
              </w:rPr>
              <w:t xml:space="preserve"> робіт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план міста Сєвєродонецька з внесеними змінами та доповненнями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генплану міста Сєвєродонецька з внесеними змінами та доповненням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 вимог законодавства, можливість розроблення плану зонування терито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, яка додатково включена в генплан міста, г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7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облення плану зонування (</w:t>
            </w:r>
            <w:r>
              <w:rPr>
                <w:sz w:val="22"/>
                <w:szCs w:val="22"/>
                <w:lang w:val="uk-UA"/>
              </w:rPr>
              <w:t>завершення</w:t>
            </w:r>
            <w:r>
              <w:rPr>
                <w:sz w:val="22"/>
                <w:szCs w:val="22"/>
              </w:rPr>
              <w:t xml:space="preserve"> робі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лану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, можливість відведення земельних ділянок для містобудівних потреб, зміни цільового призначення земельних ділянок, визначення містобудівних умов та обмежень для забудови земельних діля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 міста, на яку розроблений план зонуванн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озроблення розділу інженерно-технічних заходів цивільного захисту (цивіль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борони) при внесенні змін та доповнень до генерального плану м.Сєвєродонець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 4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100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ТЗ ЦЗ (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 оновленому генплані м.Сєвєродонецька розділу ІТЗ ЦЗ (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кспертизи генпла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еренесено на 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 xml:space="preserve"> рішенням сесії міської ради від </w:t>
            </w:r>
            <w:r>
              <w:rPr>
                <w:color w:val="000000"/>
                <w:sz w:val="22"/>
                <w:szCs w:val="22"/>
                <w:lang w:val="uk-UA"/>
              </w:rPr>
              <w:t>22.01.2020 №457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исновку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лення детального плану території 73 мікрорайону</w:t>
            </w:r>
            <w:r>
              <w:rPr/>
              <w:t xml:space="preserve"> м.Сєвєродонецька (доопрацюва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46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71 , 85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конано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етальн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лан території </w:t>
            </w:r>
            <w:r>
              <w:rPr>
                <w:sz w:val="22"/>
                <w:szCs w:val="22"/>
                <w:lang w:val="uk-UA"/>
              </w:rPr>
              <w:t xml:space="preserve">73 мікрорайон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детального плану, яким передбачений розвиток території 73 мікрорайон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відведення земельних ділянок для містобудівних потре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роблення детального плану території </w:t>
            </w:r>
            <w:r>
              <w:rPr/>
              <w:t>81 мікрорайону м.Сєвєродонец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етальн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лан території </w:t>
            </w:r>
            <w:r>
              <w:rPr>
                <w:sz w:val="22"/>
                <w:szCs w:val="22"/>
                <w:lang w:val="uk-UA"/>
              </w:rPr>
              <w:t>81 мікро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детального плану, яким передбачений розвиток території старих квартал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території,  яка увійшла в детальний план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 про стратегічну екологічну оцінку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звіту, в якому передбачені заходи щодо охорони навколишнього природного середовища при реалізації генплану міста Сєвєродонець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 щодо проведення стратегічної екологічної оцінки містобудівної документації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 міста на яку проведена стратегічна екологічна оцінка, 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виконано в зв’</w:t>
            </w:r>
            <w:r>
              <w:rPr>
                <w:sz w:val="22"/>
                <w:szCs w:val="22"/>
              </w:rPr>
              <w:t>язку з відсутністю фінанс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омплексної схеми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Секретар міської ради                                                                                  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 xml:space="preserve">            </w:t>
      </w:r>
      <w:r>
        <w:rPr/>
        <w:t xml:space="preserve">ФІНАНСУВАННЯ ЗАВДАНЬ ТА ЗАХОДІВ ПРОГРАМ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260"/>
        <w:gridCol w:w="1620"/>
        <w:gridCol w:w="1620"/>
        <w:gridCol w:w="1440"/>
        <w:gridCol w:w="1080"/>
        <w:gridCol w:w="2880"/>
      </w:tblGrid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рела фінансув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і обсяги фінансування</w:t>
            </w:r>
            <w:r>
              <w:rPr>
                <w:sz w:val="22"/>
                <w:szCs w:val="22"/>
                <w:lang w:val="uk-UA"/>
              </w:rPr>
              <w:t xml:space="preserve"> згідно з Програмою</w:t>
            </w:r>
            <w:r>
              <w:rPr>
                <w:sz w:val="22"/>
                <w:szCs w:val="22"/>
              </w:rPr>
              <w:t>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обсяги фінансування, тис.гр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і кошт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ис.гр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ном на 01.01.2020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 пла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/ не викон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чини)</w:t>
            </w:r>
          </w:p>
        </w:tc>
      </w:tr>
      <w:tr>
        <w:trPr>
          <w:trHeight w:val="1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картографічних планів в електронному вигля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овлення генплану міста Сєвєродонец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6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роблення розділу </w:t>
            </w:r>
            <w:r>
              <w:rPr>
                <w:sz w:val="22"/>
                <w:szCs w:val="22"/>
                <w:lang w:val="uk-UA"/>
              </w:rPr>
              <w:t>ІТЗ ЦЗ (ЦО)</w:t>
            </w:r>
            <w:r>
              <w:rPr>
                <w:sz w:val="22"/>
                <w:szCs w:val="22"/>
              </w:rPr>
              <w:t xml:space="preserve"> при внесенні змін та доповнень до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кспертизи ген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е викона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генплан надісланий в міську раду в кінці грудня 2019р., захід </w:t>
            </w:r>
            <w:r>
              <w:rPr>
                <w:sz w:val="22"/>
                <w:szCs w:val="22"/>
              </w:rPr>
              <w:t>перенесено на 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 xml:space="preserve"> рішенням сесії міської ради від </w:t>
            </w:r>
            <w:r>
              <w:rPr>
                <w:color w:val="000000"/>
                <w:sz w:val="22"/>
                <w:szCs w:val="22"/>
                <w:lang w:val="uk-UA"/>
              </w:rPr>
              <w:t>22.01.2020 №4571)</w:t>
            </w:r>
          </w:p>
        </w:tc>
      </w:tr>
      <w:tr>
        <w:trPr>
          <w:trHeight w:val="1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их пла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ого плану території 73 мікрорайону м.Сєвєродонецька (доопрацю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ого плану території 81 мікрорайону м.Сєвєродонец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лення стратегічної екологічної оці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 в зв’</w:t>
            </w:r>
            <w:r>
              <w:rPr>
                <w:sz w:val="22"/>
                <w:szCs w:val="22"/>
              </w:rPr>
              <w:t>язку з відсутністю фінанс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1,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Секретар міської ради                                                                                                         Вячеслав ТКАЧУК</w:t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userIhn0847</dc:creator>
  <dc:description/>
  <cp:keywords/>
  <dc:language>en-US</dc:language>
  <cp:lastModifiedBy>userByt0845</cp:lastModifiedBy>
  <cp:lastPrinted>2020-02-05T16:38:00Z</cp:lastPrinted>
  <dcterms:modified xsi:type="dcterms:W3CDTF">2020-03-17T12:43:00Z</dcterms:modified>
  <cp:revision>27</cp:revision>
  <dc:subject/>
  <dc:title>                                                                                                                  проект</dc:title>
</cp:coreProperties>
</file>