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jc w:val="left"/>
        <w:rPr/>
      </w:pPr>
      <w:r>
        <w:rPr/>
        <w:t xml:space="preserve">                                 </w:t>
      </w:r>
      <w:r>
        <w:rPr/>
        <w:t>Сімдесят дев</w:t>
      </w:r>
      <w:r>
        <w:rPr>
          <w:lang w:val="ru-RU"/>
        </w:rPr>
        <w:t>’</w:t>
      </w:r>
      <w:r>
        <w:rPr/>
        <w:t>ята (позачергова) сес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РІШЕННЯ № 472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  03  » квітня 2020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о затвердження  структури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виконавчих органів </w:t>
      </w:r>
    </w:p>
    <w:p>
      <w:pPr>
        <w:pStyle w:val="Normal"/>
        <w:jc w:val="both"/>
        <w:rPr/>
      </w:pPr>
      <w:r>
        <w:rPr>
          <w:bCs/>
          <w:lang w:val="uk-UA"/>
        </w:rPr>
        <w:t>Сєвєродонецької міської рад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еруючись п.5 ч.1 ст.26, ст.42, п.1. ч.3. ст.50 Закону України «Про місцеве самоврядування в Україні», на виконання рішення Луганського окружного адміністративного суду по адміністративній справі № 360/4217/19 від 24.01.2020р.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 Затвердити структуру виконавчих органів Сєвєродонецької міської ради у наступній редакції (Додаток)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2 Рішення 69-ї позачергової се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05.09.2019р. №4057 «Про затвердження структури виконавчих органів Сєвєродонецької міської ради» вважати таким, що втратило чин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4 Контроль за виконанням даного рішення покласти на постійну комісію з питань законності, депутатської діяльності і етики міської ради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                                                                                        В.П.Ткачу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74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59:00Z</dcterms:created>
  <dc:creator>Баташова</dc:creator>
  <dc:description/>
  <dc:language>en-US</dc:language>
  <cp:lastModifiedBy>userCti9787</cp:lastModifiedBy>
  <cp:lastPrinted>2019-09-02T11:48:00Z</cp:lastPrinted>
  <dcterms:modified xsi:type="dcterms:W3CDTF">2020-04-03T14:59:00Z</dcterms:modified>
  <cp:revision>2</cp:revision>
  <dc:subject/>
  <dc:title>СЄВЄРОДОНЕЦЬКА МІСЬКА РАДА</dc:title>
</cp:coreProperties>
</file>