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left"/>
        <w:rPr/>
      </w:pPr>
      <w:r>
        <w:rPr/>
        <w:t xml:space="preserve">                                 </w:t>
      </w:r>
      <w:r>
        <w:rPr/>
        <w:t>Сімдесят дев</w:t>
      </w:r>
      <w:r>
        <w:rPr>
          <w:lang w:val="ru-RU"/>
        </w:rPr>
        <w:t>’</w:t>
      </w:r>
      <w:r>
        <w:rPr/>
        <w:t>ята (позачергова) сес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РІШЕННЯ № 47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03  » квітня 2020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звільнення з  посад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ершого заступника міського голов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лєсарєва І.Е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ст.26, 59 Закону України «Про місцеве самоврядування в Україні», ст.3, 10 Закону України  «Про службу в органах місцевого самоврядування», Кодексом Законів про працю України, іншими нормативними документами та на підставі службової документації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Звільнити 03 квітня 2020року Слєсарєва Ігоря Едуардовича з займаної посади першого заступника міського голови згідно п.2 статті 40 Кодексу Законів про працю України та припинити його службу в органах місцевого самовря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 Контроль за виконанням даного рішення покласти на постійну комісію з питань законності, депутатської діяльності і етики міської ради та секретаря міської ради, в.о. міського голови Ткачука В.П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03:00Z</dcterms:created>
  <dc:creator>Баташова</dc:creator>
  <dc:description/>
  <dc:language>en-US</dc:language>
  <cp:lastModifiedBy>userCti9787</cp:lastModifiedBy>
  <cp:lastPrinted>2020-04-03T10:20:00Z</cp:lastPrinted>
  <dcterms:modified xsi:type="dcterms:W3CDTF">2020-04-03T15:03:00Z</dcterms:modified>
  <cp:revision>2</cp:revision>
  <dc:subject/>
  <dc:title>СЄВЄРОДОНЕЦЬКА МІСЬКА РАДА</dc:title>
</cp:coreProperties>
</file>