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дев’ят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4728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03” квітня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матеріальної допомоги особ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числа воїнів-інтернаціоналісті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членам їх сімей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Сєвєродонецька міська рада воїнів-інтернаціоналістів” Української спілки ветеранів Афганістану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матеріальної допомоги особам з числа воїнів-інтернаціоналістів та членам їх сімей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79 поза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03 квітня </w:t>
      </w:r>
      <w:r>
        <w:rPr/>
        <w:t>2020р.</w:t>
      </w:r>
      <w:r>
        <w:rPr>
          <w:rFonts w:eastAsia="Times New Roman"/>
        </w:rPr>
        <w:t xml:space="preserve"> № 472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особам з числа воїнів-інтернаціоналістів та членам їх сімей</w:t>
      </w:r>
    </w:p>
    <w:p>
      <w:pPr>
        <w:pStyle w:val="Normal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1.Дане положення визначає механізм використання 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 числа воїнів-інтернаціоналістів та членам їх сі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Основною метою порядку є надання матеріальної допомоги особам з числа </w:t>
      </w:r>
      <w:r>
        <w:rPr>
          <w:rFonts w:eastAsia="Times New Roman"/>
        </w:rPr>
        <w:t>воїнів-інтернаціоналістів та</w:t>
      </w:r>
      <w:r>
        <w:rPr>
          <w:rFonts w:eastAsia="Times New Roman"/>
          <w:lang w:val="ru-RU"/>
        </w:rPr>
        <w:t xml:space="preserve">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рядок надання матеріальної допомоги особам, з числа воїнів-інтернаціоналістів та членам їх сімей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3.1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м.Сєвєродонецька та селищ, які входять до складу Сєвєродонецької міської ради (з числа воїнів-інтернаціоналістів)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3.2. Підставою для надання матеріальної допомоги особам, зазначеним у п.1.1 цього Положення, є подання </w:t>
      </w:r>
      <w:r>
        <w:rPr/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3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4. У разі неповного фінансування заходів, Територіальний центр письмово інформує голову </w:t>
      </w:r>
      <w:r>
        <w:rPr/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5. Матеріальна допомога надається один раз протягом календарного року (з 1 січня до 31 грудня). </w:t>
      </w:r>
    </w:p>
    <w:p>
      <w:pPr>
        <w:pStyle w:val="Normal"/>
        <w:ind w:firstLine="706"/>
        <w:jc w:val="both"/>
        <w:rPr/>
      </w:pPr>
      <w:r>
        <w:rPr/>
        <w:t>3.6. Допомога особам з числа воїнів-інтернаціоналістів та їх сім’ям у 2020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сім’ям осіб з числа воїнів-інтернаціоналістів, які загинули – 3,0 тис.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особам з числа воїнів-інтернаціоналістів, які отримали інвалідність внаслідок війни  – 2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особам з числа воїнів-інтернаціоналістів, які мають інвалідність загального захворювання –1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вдовам померлих осіб з інвалідністю внаслідок війни – 1,0 тис.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вдовам померлих учасників бойових дій – 1,0 тис.грн. на особу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70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dcterms:modified xsi:type="dcterms:W3CDTF">2020-04-0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