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Сімдесят дев’ята (поза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733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03” квітня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дання щомісячної матеріальної допомог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ім’ям, в яких виховуються діти з інвалідністю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розглянувши пропозиції ГО “ДІА Світ”, ГО “ДАР”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щомісячної матеріальної допомог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ім’ям, в яких виховуються діти з інвалідністю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79 поза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03 квітня </w:t>
      </w:r>
      <w:r>
        <w:rPr/>
        <w:t>2020р.</w:t>
      </w:r>
      <w:r>
        <w:rPr>
          <w:rFonts w:eastAsia="Times New Roman"/>
        </w:rPr>
        <w:t xml:space="preserve"> № 4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 порядок надання щомісячної матеріальної допомоги сім’ям, в яких виховуються діти з інвалідністю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1.</w:t>
      </w:r>
      <w:r>
        <w:rPr>
          <w:rFonts w:eastAsia="Times New Roman"/>
          <w:b/>
          <w:bCs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1.1. Дане положення визначає механізм використання коштів місцевого бюджету для надання щомісячної матеріальної допомоги сім’ям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в яких виховуються діти з інвалідністю, місце проживання яких зареєстровано у місті Сєвєродонецьку або населених пунктах, які входять до складу Сєвєродонецької міської рад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2. Головним розпорядником коштів місцевого бюджету для надання щомісячної матеріальної допомоги особам, на яких поширюється дія Положення, є Управління праці та соціального захисту населення Сєвєродонецької міської ради (УПтаСЗ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Мета Порядку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</w:r>
      <w:r>
        <w:rPr>
          <w:rFonts w:eastAsia="Times New Roman"/>
          <w:lang w:val="ru-RU"/>
        </w:rPr>
        <w:t xml:space="preserve">2.1. Основною метою порядку є щомісячна підтримка сімей,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в яких виховуються діти з інвалідністю</w:t>
      </w:r>
      <w:r>
        <w:rPr>
          <w:rFonts w:eastAsia="Times New Roman"/>
          <w:lang w:val="ru-RU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3.Порядок надання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щомісячної матеріальної допомоги сім’ям, в яких виховуються діти з інвалідністю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 Матеріальна допомога надається щомісячно, в розмірі 1000 грн на дитину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2. Щомісячна матеріальна допомога виплачується одному з батьків або законному представнику дитини з інвалідністю, яка зареєстрована та проживає у місті Сєвєродонецьку або населених пунктах, які входять до складу Сєвєродонецької міської ради, на підставі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заяви на ім’я начальника УПтаСЗН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свідоцтва про народження дитини або паспорту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довідки про склад сім’ї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медичного висновку на дитину з інвалідністю до 18 років або посвідчення дитини з інвалідністю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паспорту заявника або законного представника дитини з інвалідністю (сторінки 1 і 2, а також сторінка з відміткою про реєстрацію місця проживання) з пред’явленням оригіналу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довідки про відкриття банківського рахунку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3.3. </w:t>
      </w:r>
      <w:r>
        <w:rPr>
          <w:rFonts w:eastAsia="Times New Roman" w:cs="Arial"/>
          <w:color w:val="000000"/>
        </w:rPr>
        <w:t xml:space="preserve">Виплата щомісячної матеріальної допомоги проводиться шляхом перерахування УПтаСЗН коштів на особовий рахунок заявника через установу банку за його вибором. 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Секретар ради   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Марина В. Терещенко</cp:lastModifiedBy>
  <cp:lastPrinted>2020-03-19T09:29:00Z</cp:lastPrinted>
  <dcterms:modified xsi:type="dcterms:W3CDTF">2020-04-0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