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дев’ята (поза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734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03”  квітня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пільг на оплату житлово-комунальних по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обам, які мають звання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>
          <w:rFonts w:eastAsia="Times New Roman"/>
        </w:rPr>
        <w:t>Почесний громадянин міста Сєвєродонець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з метою  визнання видатних заслуг окремих осіб перед громадою міста та надання їм особливого статусу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пільг на оплату житлово-комунальних послуг особам, які мають звання “Почесний громадянин міста Сєвєродонецька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79 поза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від</w:t>
      </w:r>
      <w:r>
        <w:rPr>
          <w:rFonts w:eastAsia="Times New Roman"/>
        </w:rPr>
        <w:t xml:space="preserve">   03 квітня  </w:t>
      </w:r>
      <w:r>
        <w:rPr/>
        <w:t xml:space="preserve">2020 р.  </w:t>
      </w:r>
      <w:r>
        <w:rPr>
          <w:rFonts w:eastAsia="Times New Roman"/>
        </w:rPr>
        <w:t xml:space="preserve"> № 4734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bCs/>
        </w:rPr>
        <w:t xml:space="preserve">про порядок надання пільг на оплату житлово-комунальних послуг особам, які мають звання «Почесний громадянин міста Сєвєродонець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Загальні поло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 Дане положення визначає механізм використання коштів місцевого бюджету для  надання пільг на житлово-комунальні послуги Почесним громадянам міста та членам їх сімей (дружина/чоловік та їхнім неповнолітнім дітям до 18 років), що мешкають разом з ними та зареєстровані за місцем проживання. Головним розпорядником коштів місцевого бюджету для відшкодування вартості пільг на житлово комунальні послуги Почесним громадянам міста та членам їх сімей є Управління праці та соціального захисту населення (далі УПтаСЗН)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1.2. Законодавчою та нормативною основою для цього Положення є  Закон України “Про місцеве самоврядування в Україні”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  <w:tab/>
        <w:tab/>
        <w:tab/>
        <w:tab/>
        <w:tab/>
      </w:r>
      <w:r>
        <w:rPr>
          <w:rFonts w:eastAsia="Times New Roman"/>
          <w:b/>
          <w:bCs/>
        </w:rPr>
        <w:t>2. Мета Порядку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2.1.Основною метою Порядку є реалізація державної політики у сфері соціального захисту населення, а саме: підтвердження визнання видатних заслуг окремих осіб перед громадою міста та надання їм особливого стат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ab/>
        <w:t xml:space="preserve">3. </w:t>
      </w:r>
      <w:r>
        <w:rPr>
          <w:rFonts w:eastAsia="Times New Roman"/>
          <w:b/>
          <w:bCs/>
        </w:rPr>
        <w:t>Порядок розрахунків видатків бюджету для надання пільг на оплату                        житлово-комунальних послуг особам, які мають звання «Почесний громадянин міста Сєвєродонець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r>
        <w:rPr>
          <w:lang w:eastAsia="uk-UA"/>
        </w:rPr>
        <w:t>3.1. Підприємства та організації, що надають послуги, щомісяця до 10 числа подають Управлінню праці та соціального захисту населення на паперових та електронних носіях розрахунки щодо вартості послуг, наданих пільговикам у минулому місяці, згідно з формою "2-пільга".</w:t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bookmarkStart w:id="0" w:name="n73"/>
      <w:bookmarkStart w:id="1" w:name="n74"/>
      <w:bookmarkStart w:id="2" w:name="n76"/>
      <w:bookmarkEnd w:id="0"/>
      <w:bookmarkEnd w:id="1"/>
      <w:bookmarkEnd w:id="2"/>
      <w:r>
        <w:rPr>
          <w:lang w:eastAsia="uk-UA"/>
        </w:rPr>
        <w:t>3.2. Управління праці та соціального захисту населення:</w:t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bookmarkStart w:id="3" w:name="n77"/>
      <w:bookmarkEnd w:id="3"/>
      <w:r>
        <w:rPr>
          <w:lang w:eastAsia="uk-UA"/>
        </w:rPr>
        <w:t>1) перевіряє інформацію, яка надходить від підприємств та організацій, що надають послуги, і у разі виявлення розбіжностей щодо загальної кількості пільговиків або розміру пільг, що надаються конкретному пільговику, не провадить розрахунків, що стосуються виявлених розбіжностей, до уточнення цієї інформації;</w:t>
      </w:r>
    </w:p>
    <w:p>
      <w:pPr>
        <w:pStyle w:val="Normal"/>
        <w:spacing w:before="28" w:after="28"/>
        <w:ind w:firstLine="709"/>
        <w:jc w:val="both"/>
        <w:rPr>
          <w:lang w:eastAsia="uk-UA"/>
        </w:rPr>
      </w:pPr>
      <w:bookmarkStart w:id="4" w:name="n78"/>
      <w:bookmarkEnd w:id="4"/>
      <w:r>
        <w:rPr>
          <w:lang w:eastAsia="uk-UA"/>
        </w:rPr>
        <w:t>2) після проведення розрахунків з підприємствами та організаціями, що надають послуги:</w:t>
      </w:r>
    </w:p>
    <w:p>
      <w:pPr>
        <w:pStyle w:val="Normal"/>
        <w:ind w:firstLine="709"/>
        <w:jc w:val="both"/>
        <w:rPr/>
      </w:pPr>
      <w:bookmarkStart w:id="5" w:name="n79"/>
      <w:bookmarkStart w:id="6" w:name="n83"/>
      <w:bookmarkEnd w:id="5"/>
      <w:bookmarkEnd w:id="6"/>
      <w:r>
        <w:rPr/>
        <w:t xml:space="preserve">- до 10 числа наступного періоду готує акти звіряння розрахунків з підприємствами, що надають послуги з постачання </w:t>
      </w:r>
      <w:r>
        <w:rPr>
          <w:color w:val="000000"/>
          <w:lang w:eastAsia="uk-UA"/>
        </w:rPr>
        <w:t>електроенергії, природного газу тепло-, водопостачання і водовідведення, квартирної плати (утримання будинків і споруд та прибудинкових  територій),  управління багатоквартирним будинком, вивезення побутового сміття;</w:t>
      </w:r>
    </w:p>
    <w:p>
      <w:pPr>
        <w:pStyle w:val="Normal"/>
        <w:ind w:firstLine="709"/>
        <w:jc w:val="both"/>
        <w:rPr/>
      </w:pPr>
      <w:r>
        <w:rPr/>
        <w:t>- до 22 числа місяця, що настає за звітним, готує інформацію про фактично нараховані суми наданих послуг підприємствами-надавачами відповідних послуг і надсилають їх фінансовим орган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</w:t>
      </w:r>
      <w:r>
        <w:rPr/>
        <w:t xml:space="preserve"> п’ятиденний строк після надходження коштів на рахунок, відкритий в територіальному управлінні ДКСУ, здійснює розрахунки з постачальниками відповідних послуг</w:t>
      </w:r>
      <w:r>
        <w:rPr>
          <w:color w:val="000000"/>
          <w:lang w:eastAsia="uk-UA"/>
        </w:rPr>
        <w:t xml:space="preserve"> і веде облік за видами пільг </w:t>
      </w:r>
      <w:r>
        <w:rPr/>
        <w:t xml:space="preserve">на оплату </w:t>
      </w:r>
      <w:r>
        <w:rPr>
          <w:color w:val="000000"/>
          <w:lang w:eastAsia="uk-UA"/>
        </w:rPr>
        <w:t>електроенергії, 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екретар ради</w:t>
        <w:tab/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Марина В. Терещенко</cp:lastModifiedBy>
  <cp:lastPrinted>2020-03-18T10:34:00Z</cp:lastPrinted>
  <dcterms:modified xsi:type="dcterms:W3CDTF">2020-04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