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десят 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74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pacing w:val="28"/>
          <w:sz w:val="16"/>
          <w:szCs w:val="16"/>
          <w:lang w:val="uk-UA" w:eastAsia="zh-CN"/>
        </w:rPr>
      </w:pPr>
      <w:r>
        <w:rPr>
          <w:rFonts w:cs="Arial" w:ascii="Arial" w:hAnsi="Arial"/>
          <w:b/>
          <w:bCs/>
          <w:color w:val="000000"/>
          <w:spacing w:val="28"/>
          <w:sz w:val="16"/>
          <w:szCs w:val="16"/>
          <w:lang w:val="uk-UA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pacing w:val="28"/>
          <w:sz w:val="16"/>
          <w:szCs w:val="16"/>
          <w:lang w:val="uk-UA" w:eastAsia="zh-CN"/>
        </w:rPr>
      </w:pPr>
      <w:r>
        <w:rPr>
          <w:rFonts w:cs="Arial" w:ascii="Arial" w:hAnsi="Arial"/>
          <w:b/>
          <w:spacing w:val="28"/>
          <w:sz w:val="16"/>
          <w:szCs w:val="16"/>
          <w:lang w:val="uk-UA" w:eastAsia="zh-CN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3 квітня 2020 року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у  штатний</w:t>
      </w:r>
    </w:p>
    <w:p>
      <w:pPr>
        <w:pStyle w:val="Normal"/>
        <w:jc w:val="both"/>
        <w:rPr/>
      </w:pPr>
      <w:r>
        <w:rPr>
          <w:b/>
          <w:lang w:val="uk-UA"/>
        </w:rPr>
        <w:t>розклад  працівників  КДЮСШ 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ділу молоді та спорту міської ради,</w:t>
      </w:r>
    </w:p>
    <w:p>
      <w:pPr>
        <w:pStyle w:val="Normal"/>
        <w:jc w:val="both"/>
        <w:rPr/>
      </w:pPr>
      <w:r>
        <w:rPr>
          <w:b/>
          <w:lang w:val="uk-UA"/>
        </w:rPr>
        <w:t>що фінансується з бюдже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26 Закону України «Про місцеве самоврядування в Україні», керуючись наказом від 23.09.2005р.  №2097 (зі змінами) Міністерства сім'ї, молоді та спорту «Про впорядкування умов оплати праці працівників бюджетних установ, закладів та організацій галузі фізичної культури і спорту»,  наказу від 30.07.2013 року №37 Міністерства молоді та спорту України «Про затвердження Типових штатних нормативів дитячо-юнацьких спортивних шкіл», Положення «Про відділ молоді та спорту» (Рішення 60 позачергової сесії міської ради від 14.03.2019р. №3438), враховуючи виробничу необхідність,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Внести з «06» квітня 2020 року зміни до штатного розкладу  КДЮСШ 2  2-ої категорії відділу молоді та спорту Сєвєродонецької міської ради, а саме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меншити  на 1 штатну одиницю  «Комірник» 2 тарифного розряду із категорії  «Обслуговуючий персонал»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- збільшити на 1 штатну одиницю  «Завідувач складу» 6 тарифного розряду в категорію  «Адміністративний персонал)»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міни провести в межах коштів, передбачених кошторисом доходів і видатків відділу молоді та спорту Сєвєродонецької міської ради на 2020 рік за КПК 5031 «Утримання та навчально-тренувальна робота комунальних дитячо-юнацьких спортивних шкіл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360"/>
        <w:ind w:firstLine="284"/>
        <w:jc w:val="both"/>
        <w:rPr/>
      </w:pPr>
      <w:r>
        <w:rPr>
          <w:b/>
          <w:lang w:val="uk-UA"/>
        </w:rPr>
        <w:t xml:space="preserve">в.о.міського голови                                                                                    В.ТКАЧУК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6:00Z</dcterms:created>
  <dc:creator>Протопопов</dc:creator>
  <dc:description/>
  <cp:keywords/>
  <dc:language>en-US</dc:language>
  <cp:lastModifiedBy>User</cp:lastModifiedBy>
  <cp:lastPrinted>2020-02-18T15:17:00Z</cp:lastPrinted>
  <dcterms:modified xsi:type="dcterms:W3CDTF">2020-04-09T07:21:00Z</dcterms:modified>
  <cp:revision>9</cp:revision>
  <dc:subject/>
  <dc:title/>
</cp:coreProperties>
</file>