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1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Ліфти м. Сєвєродонецька» на 2019 рік» 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Ліфти м. Сєвєродонецька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5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«Ліфти м. Сєвєродонецька»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и «Ліфти м. Сєвєродонецька» на 2019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2.01.2019 р. № 326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вцями Програми визначені Управління житлово-комунального господарства міської р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П «Сєвєродонецькліфт», КП «Житлосервіс «Світанок» та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безпечення надійної експлуатації ліфтів та ліфтового обладна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, у 2019 році здійснено </w:t>
      </w:r>
      <w:r>
        <w:rPr>
          <w:rFonts w:cs="Times New Roman" w:ascii="Times New Roman" w:hAnsi="Times New Roman"/>
          <w:sz w:val="24"/>
          <w:szCs w:val="24"/>
          <w:lang w:val="uk-UA"/>
        </w:rPr>
        <w:t>експертне   обстеження 166-ти ліфтів в житлових будинках. Модернізація ліфтів не здійснювалась через відсутність фінан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. Фактичне фінансування на виконання Програми склало 332,0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156,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0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134"/>
        <w:gridCol w:w="1134"/>
        <w:gridCol w:w="1134"/>
        <w:gridCol w:w="1275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-й під’їз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166-ти ліф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, КП «Сєвєродонецькліф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"/>
        <w:gridCol w:w="2804"/>
        <w:gridCol w:w="1134"/>
        <w:gridCol w:w="1701"/>
        <w:gridCol w:w="1276"/>
        <w:gridCol w:w="1400"/>
      </w:tblGrid>
      <w:tr>
        <w:trPr>
          <w:trHeight w:val="7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166</w:t>
            </w:r>
          </w:p>
        </w:tc>
      </w:tr>
      <w:tr>
        <w:trPr>
          <w:trHeight w:val="58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</w:t>
            </w:r>
          </w:p>
        </w:tc>
      </w:tr>
      <w:tr>
        <w:trPr>
          <w:trHeight w:val="2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безпечної експлуатації  яких настає в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ячеслав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9:00Z</dcterms:created>
  <dc:creator>Кабинет 10</dc:creator>
  <dc:description/>
  <dc:language>en-US</dc:language>
  <cp:lastModifiedBy>Пользователь Windows</cp:lastModifiedBy>
  <cp:lastPrinted>2020-04-06T11:16:00Z</cp:lastPrinted>
  <dcterms:modified xsi:type="dcterms:W3CDTF">2020-04-06T08:59:00Z</dcterms:modified>
  <cp:revision>2</cp:revision>
  <dc:subject/>
  <dc:title/>
</cp:coreProperties>
</file>