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755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2020 року</w:t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програми «Фонт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Звіт про виконання «Міської цільової програми «Фонтани                                          м. Сєвєродонецька» на 2019 рік», Сєвєродонецька міська рада 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Звіт про виконання 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Фонтани                                    м. Сєвєродонецька» на 2019 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признати його задовільним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 Дане рішення підлягає оприлюднен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9-ї (позачергової) сесії міської ради</w:t>
        <w:tab/>
        <w:tab/>
        <w:tab/>
        <w:tab/>
        <w:tab/>
        <w:tab/>
        <w:t>від 03 квітня 2020 року № 4755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Міської цільової програми «Фонтани  м. Сєвєродонець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2019 рі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 Основні д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а цільова програма «Фонтани м. Сєвєродонецька» на 2019 рік»»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30.10.2019 р.                  № 420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нової редакції «Міської цільової програми «Фонтани                                          м. Сєвєродонецька» на 2019 рі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підприємство благоустрою та ритуальної служби», ТОВ «ТАУНСЕРВІС»,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реалізації основних заходів, спрямованих на створення  сучасного культурно-дозвільного комплексу задля задоволення потреб у комфортному та різноманітному відпочинку мешканців та гостей міста у 2019 році здійснено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придбання та встановлення 130 п.м. водопровідних труб водорозподільної системи, 52-х фонтанних насадок,  насосного агрегату для підкачки води та  шафи керування насосом на пл. Перемог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капітальний ремонт фонтану біля міського Палацу культур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забезпечення роботи фонтанів на пл. Перемоги, в робочі та вихідні дні в періоди високої температури зовнішнього повітря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1275,6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51,7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77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134"/>
        <w:gridCol w:w="1134"/>
        <w:gridCol w:w="1275"/>
        <w:gridCol w:w="1418"/>
      </w:tblGrid>
      <w:tr>
        <w:trPr>
          <w:trHeight w:val="10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інансу-ванн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італьний ремонт фонта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Придбання насосного агрегату типу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150-125-31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ПБтаР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Придбання водопровідних труб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фонтанних насад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Придбання фільтру осадового фланцевого для вод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-ністю фінансу-вання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апітальний ремонт фонтану біля міського Палацу культур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Придбання шафи керування насосами фонтан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0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"/>
        <w:gridCol w:w="2693"/>
        <w:gridCol w:w="9"/>
        <w:gridCol w:w="1403"/>
        <w:gridCol w:w="5"/>
        <w:gridCol w:w="1271"/>
        <w:gridCol w:w="5"/>
        <w:gridCol w:w="1413"/>
        <w:gridCol w:w="5"/>
        <w:gridCol w:w="1417"/>
      </w:tblGrid>
      <w:tr>
        <w:trPr>
          <w:trHeight w:val="7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онтанів на пл. Пере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65,0</w:t>
            </w:r>
          </w:p>
        </w:tc>
      </w:tr>
      <w:tr>
        <w:trPr>
          <w:trHeight w:val="88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сосний агрега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уби водопровідн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садки фонтанн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ільтр осадовий для во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афа керування насос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м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д.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сосний агрега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уби водопровідні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адки фонтанні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ільтр осадовий для води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фа керування насос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3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3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7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8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0,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0,03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4,9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2,7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учасного культурно-дозвільного комплекс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онтану Міського палацу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33,5</w:t>
            </w:r>
          </w:p>
        </w:tc>
      </w:tr>
      <w:tr>
        <w:trPr>
          <w:trHeight w:val="15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/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33,5</w:t>
            </w:r>
          </w:p>
        </w:tc>
      </w:tr>
      <w:tr>
        <w:trPr>
          <w:trHeight w:val="83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сучасного культурно-дозвільного комплекс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5:00Z</dcterms:created>
  <dc:creator>Кабинет 10</dc:creator>
  <dc:description/>
  <dc:language>en-US</dc:language>
  <cp:lastModifiedBy>Пользователь Windows</cp:lastModifiedBy>
  <cp:lastPrinted>2020-04-06T14:54:00Z</cp:lastPrinted>
  <dcterms:modified xsi:type="dcterms:W3CDTF">2020-04-06T11:55:00Z</dcterms:modified>
  <cp:revision>2</cp:revision>
  <dc:subject/>
  <dc:title/>
</cp:coreProperties>
</file>