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756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квітня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елених насадж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розглянувши Звіт про виконання «Міської цільової програми  збереження і поновлення зелених насаджень м. Сєвєродонецька на 2019 р.», 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виконання  «Міської цільової програми збереження і поновлення зелених насаджень м. Сєвєродонецька на 2019 р.» та признати його задовільним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9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03 квітня 2020 року № 47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 збереження і поновлення зелених насаджень м. Сєвєродонецька на 2019 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Міська цільова програма збереження і поновлення зелених насаджень м. Сєвєродонецька на 2019 р.»,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10.05.2019 р. № 368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«Міської цільової програми  збереження і поновлення зелених насаджень м. Сєвєродонецька на 2019 р.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Виконавцями Програми визначені Управління житлово-комунального господарства міської ради,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комунсервис», КП «Сєвєродонецьке підприємство благоустрою та ритуальної служби», КП «Житлосервіс «Світанок», інші підприємства, які залучені на    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основних заходів Програми, спрямованих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береження існуючих зелених насаджень міста, створення нових насаджень, забезпечення безпечних умов життєдіяльності населення, у 2019 році здійсн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точне утримання зелених насаджень на загальноміських територі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капітальний ремонт зелених насаджень загального користування міста та прилеглих селищ за наступними адресами:  </w:t>
      </w:r>
      <w:r>
        <w:rPr>
          <w:rFonts w:cs="Times New Roman" w:ascii="Times New Roman" w:hAnsi="Times New Roman"/>
          <w:sz w:val="24"/>
          <w:szCs w:val="24"/>
          <w:lang w:val="uk-UA"/>
        </w:rPr>
        <w:t>Сквер Площі Перемоги, пр. Гвардійський від                        пр. Центральний до вул. Автомобільна, вул. Новікова, вул. Б. Ліщини,                                          вул. Першотравнева, вул. Менделєєва, вул. Єгорова,  вул. Партизанська, вул. Федоренко, бул. Дружби Народ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20-ти саджанців саку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- поточне утримання зелених насаджень на прибудинкових територіях                     КП «Житлосервіс «Світан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вдання з відновлення квітника та капітального ремонту зелених насаджень на прибудинкових територіях не виконані у зв’язку з відсутністю фінансування.  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8549,759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949,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86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134"/>
        <w:gridCol w:w="1134"/>
        <w:gridCol w:w="1275"/>
        <w:gridCol w:w="1276"/>
      </w:tblGrid>
      <w:tr>
        <w:trPr>
          <w:trHeight w:val="10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фінансу-ванн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очне утримання зелених насадж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го корис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кошування комбінованих газонів газонокосарк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Бта РС», інші підприємства, які залучені на договірних заса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0,3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о в межах наданого фінансування </w:t>
            </w:r>
          </w:p>
        </w:tc>
      </w:tr>
      <w:tr>
        <w:trPr>
          <w:trHeight w:val="2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трижка газонних бордюрів мотокоса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ливання зелених насаджен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ізування крон дерев з проріджуванням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идалення сухостійних, аварійних та фаутних дере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идалення порослі дерев, підстригання живих огорож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Формування крон дерев з проріджування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ивіз гілля, зеленої мас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Прополювання квітник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зелених насаджень загального корист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квер Площі Перемо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Бта РС», інші підприємства, які залучені на договірних заса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. Гвардійський від пр. Центральний до вул. Автомобіль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ул.                   Новік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Вул. Б.                  Ліщи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ул. Першотравне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ул. 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делєє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Вул. Єгор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7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. Відновлення квітника на кільцевому роз’їзді 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ул. Вілєсова, 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ул. Науки,                 вул. Донець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виконано у зв’язку з відсутністю фінансування </w:t>
            </w:r>
          </w:p>
        </w:tc>
      </w:tr>
      <w:tr>
        <w:trPr>
          <w:trHeight w:val="1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. Вул. 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тизансь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ул.               Федорен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3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Бул. Дружби народів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Придбання саджанців зелених насаджень (сакур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 в межах наданого фінансування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точне утрим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их насаджень на прибудинкових територ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робка та вивезення гілля з прибудинков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Житлосе-рвіс «Світа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 в межах наданого фінансування</w:t>
            </w:r>
          </w:p>
        </w:tc>
      </w:tr>
      <w:tr>
        <w:trPr>
          <w:trHeight w:val="8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елених насаджень на прибудинкових територі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Житлосервіс «Світанок», КП «СПБта РС», інші підприємства, які залучені на договірних зас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7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ісь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51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99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8519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тримані результа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68"/>
        <w:gridCol w:w="1701"/>
        <w:gridCol w:w="1417"/>
        <w:gridCol w:w="1418"/>
        <w:gridCol w:w="1417"/>
      </w:tblGrid>
      <w:tr>
        <w:trPr>
          <w:trHeight w:val="7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9,631</w:t>
            </w:r>
          </w:p>
        </w:tc>
      </w:tr>
      <w:tr>
        <w:trPr>
          <w:trHeight w:val="389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ормування крон дерев з проріджуванням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ізування крон дерев з проріджуванням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валювання аварійних та сухих дерев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порослі дерев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комбінованих газонів газонокосаркам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газонних бордюрів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віз гілля, зеленої мас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ивання зелених насаджень (вода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полювання квітників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чагарників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кві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5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4,9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1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37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4,45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15,0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4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310</w:t>
            </w:r>
          </w:p>
        </w:tc>
      </w:tr>
      <w:tr>
        <w:trPr>
          <w:trHeight w:val="2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0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09,631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9,4</w:t>
            </w:r>
          </w:p>
        </w:tc>
      </w:tr>
      <w:tr>
        <w:trPr>
          <w:trHeight w:val="17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ування крон та видалення дер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ідновлення квітників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дер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чагарникі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штування системи крапельного пол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80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7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08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фінанс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19,4</w:t>
            </w:r>
          </w:p>
        </w:tc>
      </w:tr>
      <w:tr>
        <w:trPr>
          <w:trHeight w:val="112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чне утримання зелених насаджень на прибудинкових територі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40,1</w:t>
            </w:r>
          </w:p>
        </w:tc>
      </w:tr>
      <w:tr>
        <w:trPr>
          <w:trHeight w:val="3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з г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санітарний стан прибудинкових терито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 міської ради                                             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2:00Z</dcterms:created>
  <dc:creator>Кабинет 10</dc:creator>
  <dc:description/>
  <dc:language>en-US</dc:language>
  <cp:lastModifiedBy>Пользователь Windows</cp:lastModifiedBy>
  <cp:lastPrinted>2020-04-06T15:23:00Z</cp:lastPrinted>
  <dcterms:modified xsi:type="dcterms:W3CDTF">2020-04-06T12:42:00Z</dcterms:modified>
  <cp:revision>2</cp:revision>
  <dc:subject/>
  <dc:title/>
</cp:coreProperties>
</file>