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58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виконання «Міської цільової програми  утримання, поточного ремонту та реконструкції системи зливової каналізації м. Сєвєродонецька на 2019 р.»,                    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Звіт про виконання  «Міської цільової програми утримання, поточного ремонту та реконструкції системи зливової каналізації м. Сєвєродонецька на 2019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признати його задовільним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79-ої (позачергової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03 квітня 2020 року № 475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ської цільової програми утримання,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реконструкції системи зливової каналізації м. Сєвєродо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утримання, поточного ремонту та реконструкції системи зливової каналізації м. Сєвєродонецька на 2019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22.01.2019 р. № 326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«Міської цільової програми утримання, поточного ремонту та реконструкції системи зливової каналізації м. Сєвєродонецька на 2019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 рамках реалізації основних заходів Програми у 2019 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уло  забезпече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ала та ефективна робота системи зливової каналізації міст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утримання насосної станції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Інші заходи не виконувались у зв’язку з відсутність  фінансування з міського                 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326,0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60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28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417"/>
        <w:gridCol w:w="1560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 ЄСВ – 55,6; електроенергія – 53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рплата з нарахуваннями 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лектроенергія 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7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</w:t>
            </w:r>
          </w:p>
        </w:tc>
      </w:tr>
      <w:tr>
        <w:trPr>
          <w:trHeight w:val="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</w:t>
            </w:r>
          </w:p>
        </w:tc>
      </w:tr>
      <w:tr>
        <w:trPr>
          <w:trHeight w:val="9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Паспортизація системи зливової каналізації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</w:t>
            </w:r>
          </w:p>
        </w:tc>
      </w:tr>
      <w:tr>
        <w:trPr>
          <w:trHeight w:val="5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2260"/>
        <w:gridCol w:w="8"/>
        <w:gridCol w:w="1701"/>
        <w:gridCol w:w="12"/>
        <w:gridCol w:w="1397"/>
        <w:gridCol w:w="8"/>
        <w:gridCol w:w="1418"/>
        <w:gridCol w:w="1409"/>
        <w:gridCol w:w="8"/>
      </w:tblGrid>
      <w:tr>
        <w:trPr>
          <w:trHeight w:val="7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5,0</w:t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- 35,0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5:00Z</dcterms:created>
  <dc:creator>Кабинет 10</dc:creator>
  <dc:description/>
  <dc:language>en-US</dc:language>
  <cp:lastModifiedBy>Пользователь Windows</cp:lastModifiedBy>
  <cp:lastPrinted>2020-04-06T15:55:00Z</cp:lastPrinted>
  <dcterms:modified xsi:type="dcterms:W3CDTF">2020-04-06T12:55:00Z</dcterms:modified>
  <cp:revision>2</cp:revision>
  <dc:subject/>
  <dc:title/>
</cp:coreProperties>
</file>