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    МІСЬКА   РАДА   </w:t>
      </w:r>
    </w:p>
    <w:p>
      <w:pPr>
        <w:pStyle w:val="Heading2"/>
        <w:jc w:val="center"/>
        <w:rPr/>
      </w:pPr>
      <w:r>
        <w:rPr/>
        <w:t>ВИКОНАВЧИЙ    КОМІТЕТ</w:t>
      </w:r>
    </w:p>
    <w:p>
      <w:pPr>
        <w:pStyle w:val="Heading2"/>
        <w:jc w:val="center"/>
        <w:rPr/>
      </w:pPr>
      <w:r>
        <w:rPr/>
        <w:t>РІШЕННЯ №1004</w:t>
      </w:r>
    </w:p>
    <w:p>
      <w:pPr>
        <w:pStyle w:val="Heading3"/>
        <w:spacing w:before="0" w:after="0"/>
        <w:ind w:right="284" w:hanging="0"/>
        <w:rPr/>
      </w:pPr>
      <w:r>
        <w:rPr/>
        <w:t>«07»  серпня 2012 року</w:t>
      </w:r>
    </w:p>
    <w:p>
      <w:pPr>
        <w:pStyle w:val="Style13"/>
        <w:rPr/>
      </w:pPr>
      <w:r>
        <w:rPr/>
        <w:t>м. Сєвєродонецьк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rPr/>
      </w:pPr>
      <w:r>
        <w:rPr>
          <w:sz w:val="24"/>
          <w:szCs w:val="24"/>
          <w:lang w:val="uk-UA"/>
        </w:rPr>
        <w:t>Про проведення  міських заходів,</w:t>
      </w:r>
      <w:r>
        <w:rPr/>
        <w:t xml:space="preserve"> </w:t>
      </w:r>
      <w:r>
        <w:rPr>
          <w:sz w:val="24"/>
          <w:szCs w:val="24"/>
          <w:lang w:val="uk-UA"/>
        </w:rPr>
        <w:t xml:space="preserve">присвячених Дню Державного Прапора України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>Керуючись п.7, ст. 32 Закону України „Про місцеве самоврядування в Україні”, Указом Президента України від 19.06.2012 року № 402/2012 «Про відзначення 21-ї річниці незалежності України», рішенням виконавчого комітету від 05.01.2012 року № 4 „Про затвердження календарного плану міських заходів щодо святкування  державних і традиційних народних свят у 2012 році», з метою популяризації державних символів  України та гідного відзначення в місті Дня Державного Прапора України виконком міської ради</w:t>
      </w:r>
    </w:p>
    <w:p>
      <w:pPr>
        <w:pStyle w:val="Normal"/>
        <w:spacing w:lineRule="auto" w:line="276" w:before="280" w:after="28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ИРІШИВ: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Затвердити склад організаційного комітету щодо проведення міських заходів, присвячених Дню Державного Прапора України (Додаток 1).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Затвердити план проведення міських заходів, присвячених Дню Державного  Прапора України (Додаток 2).  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Затвердити кошторис витрат відділу культури щодо проведення міських заходів, присвячених Дню Державного  Прапора України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Міському фінуправлінню (О.П.Дашевській) профінансувати витрати на проведення міських заходів, присвячених Дню Державного Прапора України, згідно кошторису відділу культури, у межах передбачених лімітів.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5. Дане рішення підлягає оприлюдненню.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даного рішення покласти на заступника  міського  голови   з  питань діяльності виконавчих органів міської ради С.Ф.Терьошина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 xml:space="preserve">В.Г.Кравченко                                           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pacing w:before="280" w:after="280"/>
        <w:jc w:val="right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rStyle w:val="Emphasis"/>
        </w:rPr>
        <w:t>Додаток 1</w:t>
      </w:r>
    </w:p>
    <w:p>
      <w:pPr>
        <w:pStyle w:val="Style13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          </w:t>
      </w:r>
      <w:r>
        <w:rPr>
          <w:rStyle w:val="Emphasis"/>
        </w:rPr>
        <w:t>до рішення виконкому</w:t>
      </w:r>
    </w:p>
    <w:p>
      <w:pPr>
        <w:pStyle w:val="Style13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                           </w:t>
      </w:r>
      <w:r>
        <w:rPr>
          <w:rStyle w:val="Emphasis"/>
        </w:rPr>
        <w:t>від «07» серпня 2012 року № 1004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before="280" w:after="280"/>
        <w:ind w:right="141" w:firstLine="425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го комітету, щодо  проведення міських заходів,</w:t>
      </w:r>
    </w:p>
    <w:p>
      <w:pPr>
        <w:pStyle w:val="Normal"/>
        <w:spacing w:before="280" w:after="280"/>
        <w:ind w:right="141" w:firstLine="425"/>
        <w:jc w:val="center"/>
        <w:rPr>
          <w:b/>
          <w:b/>
          <w:lang w:val="uk-UA"/>
        </w:rPr>
      </w:pPr>
      <w:r>
        <w:rPr>
          <w:b/>
          <w:lang w:val="uk-UA"/>
        </w:rPr>
        <w:t>присвячених Дню Державного Прапора України</w:t>
      </w:r>
    </w:p>
    <w:p>
      <w:pPr>
        <w:pStyle w:val="Normal"/>
        <w:spacing w:before="280" w:after="280"/>
        <w:ind w:right="141" w:firstLine="425"/>
        <w:jc w:val="center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Кравченко В.Г.                   - заступник міського голови, голова організаційного комітету</w:t>
      </w:r>
    </w:p>
    <w:p>
      <w:pPr>
        <w:pStyle w:val="Normal"/>
        <w:tabs>
          <w:tab w:val="clear" w:pos="708"/>
          <w:tab w:val="center" w:pos="5604" w:leader="none"/>
        </w:tabs>
        <w:spacing w:before="280" w:after="280"/>
        <w:rPr>
          <w:lang w:val="uk-UA"/>
        </w:rPr>
      </w:pPr>
      <w:r>
        <w:rPr>
          <w:lang w:val="uk-UA"/>
        </w:rPr>
        <w:t>Гавриленко А.А.                 - секретар міської ради, співголова оргкомітету</w:t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5604" w:leader="none"/>
        </w:tabs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center" w:pos="5604" w:leader="none"/>
        </w:tabs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center" w:pos="5604" w:leader="none"/>
        </w:tabs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Члени Організаційного комітету: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>Міндріна Т.О.                     - в.о. начальника організаційного відділу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Анцупова А.В.                   - начальник відділу внутрішньої політики   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Лішик О.П.                         - начальник відділу культури         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Бойкова К.В.                      - заступник начальника відділу культури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Башкатов О.В.                    - начальник відділу освіти  міської ради 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Суховєєва Ю.К.                  -  в.о. начальника відділу по роботі зі ЗМІ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Ханювченко В.І.                -  начальник відділу у справах сім ї, молоді та спорту 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>Потапкін К.В.                     - начальник УЖКГ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>Пасічник Ю.В.                    - начальник міського відділу міліції (за згодою)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>Івченко В.Г.                        - директор ТРК СТВ (за згодою)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Водяник Р.В.                       - начальник міського управління охорони здоров’я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Горохов М.Ю.                     - начальник міського управління ГУ МНС України                   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(за погодженням)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Лєбєдєв С.І.                         - директор по кадрам,  інформації та зв’язку з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громадськістю ПрАТ «Сєвєродонецьке об’єднання «Азот»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(за згодою)</w:t>
      </w:r>
    </w:p>
    <w:p>
      <w:pPr>
        <w:pStyle w:val="Normal"/>
        <w:spacing w:lineRule="auto" w:line="276"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Л.Ф.Єфименко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rStyle w:val="Emphasis"/>
        </w:rPr>
        <w:t>Додаток 2</w:t>
      </w:r>
    </w:p>
    <w:p>
      <w:pPr>
        <w:pStyle w:val="Style13"/>
        <w:jc w:val="right"/>
        <w:rPr/>
      </w:pPr>
      <w:r>
        <w:rPr>
          <w:rStyle w:val="Emphasis"/>
        </w:rPr>
        <w:t>                                                                                              </w:t>
      </w:r>
      <w:r>
        <w:rPr>
          <w:rStyle w:val="Emphasis"/>
        </w:rPr>
        <w:t>до рішення виконкому</w:t>
      </w:r>
    </w:p>
    <w:p>
      <w:pPr>
        <w:pStyle w:val="Style13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             </w:t>
      </w:r>
      <w:r>
        <w:rPr>
          <w:rStyle w:val="Emphasis"/>
        </w:rPr>
        <w:t>від «07» серпня 2012 року № 1004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роведення міських заходів, присвячених Дню Державного Прапора Украї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42"/>
        <w:gridCol w:w="24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0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before="0" w:after="0"/>
              <w:ind w:right="-200" w:hanging="0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і місце проведенн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ести засідання оргкоміте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 р.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В.Г.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spacing w:before="0" w:after="0"/>
              <w:ind w:right="-2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становити державні прапори на будівлях, територіях адміністративних установ, закладів, організаціях та підприємствах  міс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.08.2012р. – 24.08.2012р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ерівники установ, закладів, директори організацій та підприємств міста</w:t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Розіслати телефонограми до закладів,   підприємств, організацій і установ міста  щодо: </w:t>
            </w:r>
          </w:p>
          <w:p>
            <w:pPr>
              <w:pStyle w:val="Normal"/>
              <w:spacing w:before="280" w:after="28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 прикрашення будівель державною символікою;</w:t>
            </w:r>
          </w:p>
          <w:p>
            <w:pPr>
              <w:pStyle w:val="Normal"/>
              <w:spacing w:before="280" w:after="28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проведення урочистих зборів трудових колективів  з нагоди Дня Державного Прапора України та 21- річниці незалежності України;</w:t>
            </w:r>
          </w:p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- участі представників колективів в урочистій церемонії підняття Державного Прапору України біля КЗ «Сєвєродонецький міський Палац культур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до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Cs w:val="20"/>
                <w:lang w:val="uk-UA"/>
              </w:rPr>
              <w:t xml:space="preserve">17.08.2012 </w:t>
            </w:r>
            <w:r>
              <w:rPr>
                <w:lang w:val="uk-UA"/>
              </w:rPr>
              <w:t>р.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Міндріна Т.О.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Провести  у міських бібліотеках книжково-ілюстративні виставки, лекторії, бібліографічні огляди, присвячені відзначенню Дня Державного Прапора Україн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</w:t>
            </w:r>
            <w:r>
              <w:rPr>
                <w:szCs w:val="20"/>
                <w:lang w:val="uk-UA"/>
              </w:rPr>
              <w:t xml:space="preserve">серпень 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2 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 </w:t>
            </w:r>
            <w:r>
              <w:rPr>
                <w:szCs w:val="20"/>
                <w:lang w:val="uk-UA"/>
              </w:rPr>
              <w:t>Лішик О.П.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Чуйкова Н.А.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Олійник В.В.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Шматько О.Т.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ідготувати сценарій проведення церемонії підняття Державного Прапора Україн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7.08.2012 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індріна Т.О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Лішик О.П.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рганізувати та підготувати урочисте поздоровлення міського голови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.В. Казакова з нагоди святкування Дня Державного Прапора Україн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7.08.2012 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ховєєва Ю.К.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Організувати та провести церемонію підняття  Державного Прапора України</w:t>
            </w:r>
          </w:p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біля КЗ «Сєвєродонецький міський Палац культури» за участю керівництва та громадськості міста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3.08.2012 р.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9.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Лішик О.П.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ринько О.В.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Міндріна Т.О.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нцупова А.В.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Організувати урочисте покладання квітів до пам’ятника Тарасу Шевченку за участю керівництва та громадськості міс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3.08.2012 р.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Лішик О.П.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індріна Т.О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Анцупова А.В.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Організувати транспорт для обслуговування святкових заход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3.08.2012 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Лішик О.П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Придбати квіткову продукцію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</w:t>
            </w:r>
            <w:r>
              <w:rPr>
                <w:szCs w:val="20"/>
                <w:lang w:val="uk-UA"/>
              </w:rPr>
              <w:t>23.08.2012 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ішик О.П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Бойкова К.В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идбати державні прапори для проведення церемонії підняття Державного Прапора Україн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 23.08.2012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ішик О.П.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ринько О.В.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Надіслати листи та телефонограми  до       </w:t>
            </w:r>
          </w:p>
          <w:p>
            <w:pPr>
              <w:pStyle w:val="Normal"/>
              <w:spacing w:before="280" w:after="28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МВ УМВС</w:t>
            </w:r>
          </w:p>
          <w:p>
            <w:pPr>
              <w:pStyle w:val="Normal"/>
              <w:spacing w:before="280" w:after="28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багатопрофільної лікарні</w:t>
            </w:r>
          </w:p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міського управління ГУ МНС Україн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 17.08.2012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Анцупова А.В.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безпечити громадський порядок під час проведення  святкових урочистост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3.08.2012 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асічник Ю.В.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ідготувати:</w:t>
            </w:r>
          </w:p>
          <w:p>
            <w:pPr>
              <w:pStyle w:val="Normal"/>
              <w:spacing w:before="280" w:after="28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-  в друкованих ЗМІ тематичні сторінки і рубрики </w:t>
            </w:r>
          </w:p>
          <w:p>
            <w:pPr>
              <w:pStyle w:val="Normal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 в сфері аудіовізуальних ЗМІ  спеціальні теле – та радіопрограми, присвячені  Дню Державного Прапора Україн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ерпень 2012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Суховєєва Ю.К.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Керуючий справами виконкому                                                                     Л.Ф.Єфименко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right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rStyle w:val="Emphasis"/>
        </w:rPr>
        <w:t>Додаток  3</w:t>
      </w:r>
    </w:p>
    <w:p>
      <w:pPr>
        <w:pStyle w:val="Style13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                     </w:t>
      </w:r>
      <w:r>
        <w:rPr>
          <w:rStyle w:val="Emphasis"/>
        </w:rPr>
        <w:t xml:space="preserve">до рішення виконкому </w:t>
      </w:r>
    </w:p>
    <w:p>
      <w:pPr>
        <w:pStyle w:val="Style13"/>
        <w:jc w:val="right"/>
        <w:rPr/>
      </w:pPr>
      <w:r>
        <w:rPr>
          <w:rStyle w:val="Emphasis"/>
        </w:rPr>
        <w:t xml:space="preserve">                                                                                          </w:t>
      </w:r>
      <w:r>
        <w:rPr>
          <w:rStyle w:val="Emphasis"/>
        </w:rPr>
        <w:t>від «07» серпня 2012 року №1004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К О Ш Т О Р И С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трат щодо проведення міських заходів, 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присвячених Дню Державного Прапора України</w:t>
      </w:r>
    </w:p>
    <w:p>
      <w:pPr>
        <w:pStyle w:val="Normal"/>
        <w:tabs>
          <w:tab w:val="clear" w:pos="708"/>
          <w:tab w:val="left" w:pos="7875" w:leader="none"/>
        </w:tabs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1. Оплата за придбання квіткової продукції                                                           500   грн.                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ФК 110103, КЕКВ 1131 </w:t>
      </w:r>
    </w:p>
    <w:p>
      <w:pPr>
        <w:pStyle w:val="Normal"/>
        <w:tabs>
          <w:tab w:val="clear" w:pos="708"/>
          <w:tab w:val="left" w:pos="7455" w:leader="none"/>
        </w:tabs>
        <w:spacing w:before="280" w:after="28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7455" w:leader="none"/>
        </w:tabs>
        <w:spacing w:before="280" w:after="280"/>
        <w:rPr>
          <w:lang w:val="uk-UA"/>
        </w:rPr>
      </w:pPr>
      <w:r>
        <w:rPr>
          <w:lang w:val="uk-UA"/>
        </w:rPr>
        <w:t>2.  Оплата за придбання державних прапорів України                                         2 000 грн.</w:t>
      </w:r>
    </w:p>
    <w:p>
      <w:pPr>
        <w:pStyle w:val="Normal"/>
        <w:tabs>
          <w:tab w:val="clear" w:pos="708"/>
          <w:tab w:val="left" w:pos="7455" w:leader="none"/>
        </w:tabs>
        <w:spacing w:before="280" w:after="2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ФК 110103, КЕКВ 1131</w:t>
      </w:r>
    </w:p>
    <w:p>
      <w:pPr>
        <w:pStyle w:val="Normal"/>
        <w:tabs>
          <w:tab w:val="clear" w:pos="708"/>
          <w:tab w:val="left" w:pos="7455" w:leader="none"/>
        </w:tabs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7455" w:leader="none"/>
        </w:tabs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tabs>
          <w:tab w:val="clear" w:pos="708"/>
          <w:tab w:val="left" w:pos="7455" w:leader="none"/>
        </w:tabs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k-UA"/>
        </w:rPr>
        <w:t>ВСЬОГО:                2 500 грн.</w:t>
      </w:r>
    </w:p>
    <w:p>
      <w:pPr>
        <w:pStyle w:val="Normal"/>
        <w:tabs>
          <w:tab w:val="clear" w:pos="708"/>
          <w:tab w:val="left" w:pos="7455" w:leader="none"/>
        </w:tabs>
        <w:spacing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tabs>
          <w:tab w:val="clear" w:pos="708"/>
          <w:tab w:val="left" w:pos="7455" w:leader="none"/>
        </w:tabs>
        <w:spacing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tabs>
          <w:tab w:val="clear" w:pos="708"/>
          <w:tab w:val="left" w:pos="7455" w:leader="none"/>
        </w:tabs>
        <w:spacing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tabs>
          <w:tab w:val="clear" w:pos="708"/>
          <w:tab w:val="left" w:pos="7455" w:leader="none"/>
        </w:tabs>
        <w:spacing w:before="280" w:after="28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Л.Ф.Єфи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2:00Z</dcterms:created>
  <dc:creator>DJ_Diesel</dc:creator>
  <dc:description/>
  <cp:keywords/>
  <dc:language>en-US</dc:language>
  <cp:lastModifiedBy>DJ_Diesel</cp:lastModifiedBy>
  <dcterms:modified xsi:type="dcterms:W3CDTF">2016-05-17T15:02:00Z</dcterms:modified>
  <cp:revision>1</cp:revision>
  <dc:subject/>
  <dc:title>СЄВЄРОДОНЕЦЬКА     МІСЬКА   РАДА   </dc:title>
</cp:coreProperties>
</file>