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  РАДА</w:t>
      </w:r>
    </w:p>
    <w:p>
      <w:pPr>
        <w:pStyle w:val="Heading2"/>
        <w:jc w:val="center"/>
        <w:rPr/>
      </w:pPr>
      <w:r>
        <w:rPr/>
        <w:t>ВИКОНАВЧИЙ  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19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07 серпня 2012 року  </w:t>
      </w:r>
    </w:p>
    <w:p>
      <w:pPr>
        <w:pStyle w:val="Style14"/>
        <w:rPr/>
      </w:pPr>
      <w:r>
        <w:rPr/>
        <w:t> </w:t>
      </w:r>
      <w:r>
        <w:rPr/>
        <w:t>м. Сєвєродонець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r>
        <w:rPr>
          <w:sz w:val="24"/>
          <w:szCs w:val="24"/>
        </w:rPr>
        <w:t xml:space="preserve">Про оформлення  права  власності 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нежиле приміщення</w:t>
      </w:r>
      <w:r>
        <w:rPr/>
        <w:t xml:space="preserve"> </w:t>
      </w:r>
      <w:r>
        <w:rPr>
          <w:sz w:val="24"/>
          <w:szCs w:val="24"/>
          <w:lang w:val="uk-UA"/>
        </w:rPr>
        <w:t>за  адресою: м. Сєвєродонецьк,</w:t>
      </w:r>
      <w:r>
        <w:rPr/>
        <w:t xml:space="preserve"> </w:t>
      </w:r>
      <w:r>
        <w:rPr>
          <w:sz w:val="24"/>
          <w:szCs w:val="24"/>
        </w:rPr>
        <w:t xml:space="preserve">вул. Шевченка, 3  </w:t>
      </w:r>
      <w:r>
        <w:rPr>
          <w:sz w:val="24"/>
          <w:szCs w:val="24"/>
          <w:lang w:val="uk-UA"/>
        </w:rPr>
        <w:t>за  юридичною</w:t>
      </w:r>
      <w:r>
        <w:rPr/>
        <w:t xml:space="preserve"> </w:t>
      </w:r>
      <w:r>
        <w:rPr>
          <w:sz w:val="24"/>
          <w:szCs w:val="24"/>
        </w:rPr>
        <w:t>особою</w:t>
      </w:r>
    </w:p>
    <w:p>
      <w:pPr>
        <w:pStyle w:val="21"/>
        <w:ind w:right="5810" w:hanging="0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21"/>
        <w:tabs>
          <w:tab w:val="clear" w:pos="708"/>
          <w:tab w:val="left" w:pos="5730" w:leader="none"/>
        </w:tabs>
        <w:spacing w:before="0" w:after="0"/>
        <w:ind w:left="60" w:right="-45" w:hanging="60"/>
        <w:jc w:val="both"/>
        <w:rPr/>
      </w:pPr>
      <w:r>
        <w:rPr>
          <w:lang w:val="uk-UA"/>
        </w:rPr>
        <w:t>Керуючись  ст. 30 Закону України „Про  місцеве самоврядування в  Україні”; Тимчасовим положенням про порядок державної реєстрації права власності та інших речових прав на нерухоме майно, затверджене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2 статті 11,ч.2 статті 21 Закону України “ Про інформацію” від 13.01.11р. № 2938-VI,  п.4 ч.1 статті 10  Закону України “Про доступ до публічної інформації” від 13.01.11 р. № 2939-VI, статтею 14 Закону України”Про захист персональних даних” від 01.06.10 р. № 2297- VI;   рішенням виконкому Сєвєродонецької  міської  ради  № 471 від  26.03.2002р. “Про порядок оформлення прав  власності  на об’єкти  нерухомого  майна”, р</w:t>
      </w:r>
      <w:r>
        <w:rPr>
          <w:bCs/>
          <w:lang w:val="uk-UA"/>
        </w:rPr>
        <w:t xml:space="preserve">озглянувши  матеріали, надані КП „Сєвєродонецьке  БТІ „  ( замовлення  Фонду комунального майна за № 04-09/579 від 26.07.2012 р., зареєстрованого КП “Сєвєродонецьке БТІ”  за № 137 від 27.07.2012 р.   та надані документи ) про оформлення   права    власності  за територіальною громадою міста Сєвєродонецька в особі Сєвєродонецької міської ради   на  нежиле      приміщення   за адресою: м. Сєвєродонецьк, вул. Шевченка, 3  виконавчий комітет  Сєвєродонецької   міської ради </w:t>
      </w:r>
    </w:p>
    <w:p>
      <w:pPr>
        <w:pStyle w:val="Normal"/>
        <w:spacing w:before="280" w:after="280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tLeast" w:line="100" w:before="280" w:after="280"/>
        <w:ind w:right="15" w:hanging="0"/>
        <w:jc w:val="both"/>
        <w:rPr/>
      </w:pPr>
      <w:r>
        <w:rPr>
          <w:lang w:val="uk-UA"/>
        </w:rPr>
        <w:t xml:space="preserve">        </w:t>
      </w:r>
      <w:r>
        <w:rPr/>
        <w:t>1. Оформити   право  комунальної власності за територіальною громадою міста Сєвєродонецька в особі Сєвєродонецької міської ради на нежиле приміщення літер “А-2 ”, загальною площею – 238,0 кв. м., розташоване  в   м. Сєвєродонецьк,вул. Шевченка, 3    на підставі: </w:t>
      </w:r>
    </w:p>
    <w:p>
      <w:pPr>
        <w:pStyle w:val="Style14"/>
        <w:rPr/>
      </w:pPr>
      <w:r>
        <w:rPr/>
        <w:t>-         рішення двадцять четвертої сесії   двадцять третього  скликання  Сєвєродонецької  міської  ради  № 610 від  15.02.2001р. “Про згоду на прийняття з державної власності у власність територіальної громади м.Сєвєродонецька державного житлового фонду, який врахований на балансі ВАТ “Трест “СХБ” ”;</w:t>
      </w:r>
    </w:p>
    <w:p>
      <w:pPr>
        <w:pStyle w:val="Style14"/>
        <w:rPr/>
      </w:pPr>
      <w:r>
        <w:rPr/>
        <w:t>-         рішення двадцять дев'ятої сесії   двадцять третього  скликання  Сєвєродонецької  міської  ради  № 787 від  20.09.2001р. “Про затвердження Угоди про прийняття державного житлового фонду, гуртожитків та доповнення рішення 24-ї сесії міської ради від 15.02.2001 р. № 610 “ Про  згоду на прийняття з державної власності у власність територіальної громади м.Сєвєродонецька державного житлового фонду, який врахований на балансі ВАТ “Трест “СХБ” ”;</w:t>
      </w:r>
    </w:p>
    <w:p>
      <w:pPr>
        <w:pStyle w:val="Style14"/>
        <w:rPr/>
      </w:pPr>
      <w:r>
        <w:rPr/>
        <w:t>-         наказу Фонду комунального майна Сєвєродонецької міської ради  № 113-кс  від 14.06.2002 р. “Про передачу з балансу Сєвєродонецького житлового комунального підприємства “Будівельник” на баланс Фонду комунального майна міської ради вбудовано-прибудованих  нежитлових  приміщень”;</w:t>
      </w:r>
    </w:p>
    <w:p>
      <w:pPr>
        <w:pStyle w:val="Style14"/>
        <w:rPr/>
      </w:pPr>
      <w:r>
        <w:rPr/>
        <w:t>-          акту  від 26.06.2002 р. прийняття – передачі основних засобів;</w:t>
      </w:r>
    </w:p>
    <w:p>
      <w:pPr>
        <w:pStyle w:val="Style14"/>
        <w:rPr/>
      </w:pPr>
      <w:r>
        <w:rPr/>
        <w:t>-         додатку №1 до наказу №113-кс від 14.06.2002 р.;</w:t>
      </w:r>
    </w:p>
    <w:p>
      <w:pPr>
        <w:pStyle w:val="Style14"/>
        <w:rPr/>
      </w:pPr>
      <w:r>
        <w:rPr/>
        <w:t>-         довідки Фонду комунального майна Сєвєродонецької  міської  ради № 04-09/548 від 17.07.2012 р.</w:t>
      </w:r>
    </w:p>
    <w:p>
      <w:pPr>
        <w:pStyle w:val="Style14"/>
        <w:rPr/>
      </w:pPr>
      <w:r>
        <w:rPr/>
        <w:t xml:space="preserve">     </w:t>
      </w:r>
      <w:r>
        <w:rPr/>
        <w:t>2. Бюро  технічної  інвентаризації  оформити свідоцтво про право власності на  нежиле  приміщення вищеназваній юридичній особі.</w:t>
      </w:r>
    </w:p>
    <w:p>
      <w:pPr>
        <w:pStyle w:val="Style14"/>
        <w:rPr/>
      </w:pPr>
      <w:r>
        <w:rPr/>
        <w:t xml:space="preserve">     </w:t>
      </w:r>
      <w:r>
        <w:rPr/>
        <w:t>3. Дане рішення підлягає оприлюдненню.</w:t>
      </w:r>
    </w:p>
    <w:p>
      <w:pPr>
        <w:pStyle w:val="Style14"/>
        <w:rPr/>
      </w:pPr>
      <w:r>
        <w:rPr/>
        <w:t xml:space="preserve">    </w:t>
      </w:r>
      <w:r>
        <w:rPr/>
        <w:t>4. Контроль   за  виконанням  даного рішення покласти на першого заступника міського голови    Дядика С.М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В.Г.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6:00Z</dcterms:created>
  <dc:creator>DJ_Diesel</dc:creator>
  <dc:description/>
  <cp:keywords/>
  <dc:language>en-US</dc:language>
  <cp:lastModifiedBy>DJ_Diesel</cp:lastModifiedBy>
  <dcterms:modified xsi:type="dcterms:W3CDTF">2016-05-17T15:07:00Z</dcterms:modified>
  <cp:revision>1</cp:revision>
  <dc:subject/>
  <dc:title>СЄВЄРОДОНЕЦЬКА  МІСЬКА  РАДА</dc:title>
</cp:coreProperties>
</file>