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  МІСЬКА  РАДА</w:t>
      </w:r>
    </w:p>
    <w:p>
      <w:pPr>
        <w:pStyle w:val="Heading2"/>
        <w:jc w:val="center"/>
        <w:rPr/>
      </w:pPr>
      <w:r>
        <w:rPr/>
        <w:t>ВИКОНАВЧИЙ  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  №1020</w:t>
      </w:r>
      <w:r>
        <w:rPr>
          <w:sz w:val="28"/>
          <w:szCs w:val="28"/>
          <w:lang w:val="uk-UA"/>
        </w:rPr>
        <w:t xml:space="preserve">  </w:t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/>
      </w:pPr>
      <w:r>
        <w:rPr/>
        <w:t>07 серпня 2012 року  </w:t>
      </w:r>
    </w:p>
    <w:p>
      <w:pPr>
        <w:pStyle w:val="Style14"/>
        <w:rPr/>
      </w:pPr>
      <w:r>
        <w:rPr/>
        <w:t> </w:t>
      </w:r>
      <w:r>
        <w:rPr/>
        <w:t>м. Сєвєродонецьк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/>
      </w:pPr>
      <w:r>
        <w:rPr/>
        <w:t>Про оформлення  права  власності  на нежиле приміщення за  адресою:     м.   Сєвєродонецьк,</w:t>
      </w:r>
    </w:p>
    <w:p>
      <w:pPr>
        <w:pStyle w:val="Heading2"/>
        <w:rPr/>
      </w:pPr>
      <w:r>
        <w:rPr/>
        <w:t>пр. Гвардійський, 22 за юридичною   особою</w:t>
      </w:r>
    </w:p>
    <w:p>
      <w:pPr>
        <w:pStyle w:val="21"/>
        <w:ind w:right="5810" w:hanging="0"/>
        <w:rPr>
          <w:bCs/>
          <w:lang w:val="uk-UA"/>
        </w:rPr>
      </w:pPr>
      <w:r>
        <w:rPr>
          <w:bCs/>
          <w:lang w:val="uk-UA"/>
        </w:rPr>
        <w:t> </w:t>
      </w:r>
    </w:p>
    <w:p>
      <w:pPr>
        <w:pStyle w:val="21"/>
        <w:tabs>
          <w:tab w:val="clear" w:pos="708"/>
          <w:tab w:val="left" w:pos="5730" w:leader="none"/>
        </w:tabs>
        <w:spacing w:before="0" w:after="0"/>
        <w:ind w:left="60" w:right="-45" w:hanging="60"/>
        <w:jc w:val="both"/>
        <w:rPr/>
      </w:pPr>
      <w:r>
        <w:rPr>
          <w:lang w:val="uk-UA"/>
        </w:rPr>
        <w:t>Керуючись  ст. 30 Закону України „Про   місцеве     самоврядування    в  Україні”; Тимчасовим положенням про порядок державної реєстрації права власності та інших речових прав на нерухоме майно, затверджене наказом Міністерства юстиції від 07.02.2002 р. № 7/5 (у редакції наказу Міністерства юстиції від 28.07.2010 р. № 1692/5), зареєстрованим в Міністерстві юстиції 18.02.2002 р. за № 157/6445; рішенням Конституційного суду від 30.10.97 р. за № 5-зп, статті 32 Конституції України, абз.2 ч.1 статті 5, ч.2 статті 11,ч.2 статті 21 Закону України “ Про інформацію” від 13.01.11р. № 2938-VI,  п.4 ч.1 статті 10  Закону України “Про доступ до публічної інформації” від 13.01.11 р. № 2939-VI, статтею 14 Закону України”Про захист персональних даних” від 01.06.10 р. № 2297- VI; рішенням виконкому Сєвєродонецької  міської  ради  № 471 від  26.03.2002р. “Про порядок оформлення прав  власності  на об’єкти  нерухомого  майна”, р</w:t>
      </w:r>
      <w:r>
        <w:rPr>
          <w:bCs/>
          <w:lang w:val="uk-UA"/>
        </w:rPr>
        <w:t xml:space="preserve">озглянувши  матеріали, надані КП „Сєвєродонецьке  БТІ„  (замовлення  Фонду комунального майна за № 04-09/577 від 26.07.2012 р., зареєстрованого КП “Сєвєродонецьке БТІ”  за № 135 від 27.07.2012 р. та надані документи ) про оформлення права  власності  за територіальною громадою міста Сєвєродонецька в особі Сєвєродонецької міської ради на  нежиле приміщення за адресою: м. Сєвєродонецьк, пр. Гвардійський, 22  виконавчий комітет  Сєвєродонецької   міської ради </w:t>
      </w:r>
    </w:p>
    <w:p>
      <w:pPr>
        <w:pStyle w:val="Normal"/>
        <w:spacing w:before="280" w:after="280"/>
        <w:jc w:val="both"/>
        <w:rPr>
          <w:szCs w:val="20"/>
          <w:lang w:val="uk-UA"/>
        </w:rPr>
      </w:pPr>
      <w:r>
        <w:rPr>
          <w:szCs w:val="20"/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spacing w:lineRule="atLeast" w:line="100" w:before="280" w:after="280"/>
        <w:ind w:right="15" w:hanging="0"/>
        <w:jc w:val="both"/>
        <w:rPr/>
      </w:pPr>
      <w:r>
        <w:rPr/>
        <w:t>1. Оформити   право  комунальної власності за територіальною громадою міста Сєвєродонецька в особі Сєвєродонецької міської ради на нежиле приміщення літер “А-1,а,а1,а2”, загальною площею – 150,1 кв. м., розташоване в м. Сєвєродонецьк, пр.Гвардійський, 22   на підставі: </w:t>
      </w:r>
    </w:p>
    <w:p>
      <w:pPr>
        <w:pStyle w:val="Style14"/>
        <w:rPr/>
      </w:pPr>
      <w:r>
        <w:rPr/>
        <w:t>-         рішення дев`ятнадцятої  сесії   двадцять  третього скликання  Сєвєродонецької  міської ради  № 434  від  11.05.2000р. “Про прийняття з державної власності у власність територіальної громади м. Сєвєродонецька державного житлового фонду, який не увійшов до статутного фонду господарського товариства, створеного в процесі корпоратизації СДВП “Об`єднання Азот”;</w:t>
      </w:r>
    </w:p>
    <w:p>
      <w:pPr>
        <w:pStyle w:val="Style14"/>
        <w:rPr/>
      </w:pPr>
      <w:r>
        <w:rPr/>
        <w:t>-         наказу  Фонду комунального майна Сєвєродонецької міської ради  № 112-КС від 06.11.2000р. “Про  передачу з балансу СК ЖЕО №1 на баланс Фонду комунального майна міськой ради вбудовано-прибудованих та інших нежитлових приміщень”;</w:t>
      </w:r>
    </w:p>
    <w:p>
      <w:pPr>
        <w:pStyle w:val="Style14"/>
        <w:rPr/>
      </w:pPr>
      <w:r>
        <w:rPr/>
        <w:t>-         акту приймання-передачі(внутрішнього переміщення) основних  засобів від 01.12.2000 р.; </w:t>
      </w:r>
    </w:p>
    <w:p>
      <w:pPr>
        <w:pStyle w:val="Style14"/>
        <w:rPr/>
      </w:pPr>
      <w:r>
        <w:rPr/>
        <w:t>-         додатку №1 до акту приймання-передачі нежитлових приміщень; </w:t>
      </w:r>
    </w:p>
    <w:p>
      <w:pPr>
        <w:pStyle w:val="Style14"/>
        <w:rPr/>
      </w:pPr>
      <w:r>
        <w:rPr/>
        <w:t>-         довідки Фонду комунального майна Сєвєродонецької  міської  ради № 04-09/546 від 17.07.2012 р.</w:t>
      </w:r>
    </w:p>
    <w:p>
      <w:pPr>
        <w:pStyle w:val="Style14"/>
        <w:rPr/>
      </w:pPr>
      <w:r>
        <w:rPr/>
        <w:t>2. Бюро  технічної    інвентаризації  оформити свідоцтво про право власності на  нежиле  приміщення  вищеназваній юридичній особі.</w:t>
      </w:r>
    </w:p>
    <w:p>
      <w:pPr>
        <w:pStyle w:val="Style14"/>
        <w:rPr/>
      </w:pPr>
      <w:r>
        <w:rPr/>
        <w:t>3. Дане рішення підлягає оприлюдненню.</w:t>
      </w:r>
    </w:p>
    <w:p>
      <w:pPr>
        <w:pStyle w:val="Style14"/>
        <w:rPr/>
      </w:pPr>
      <w:r>
        <w:rPr/>
        <w:t>4. Контроль   за  виконанням  даного рішення покласти на першого заступника міського голови  Дядика С.М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TextBody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spacing w:lineRule="auto" w:line="360"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>В.Г.Крав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07:00Z</dcterms:created>
  <dc:creator>DJ_Diesel</dc:creator>
  <dc:description/>
  <cp:keywords/>
  <dc:language>en-US</dc:language>
  <cp:lastModifiedBy>DJ_Diesel</cp:lastModifiedBy>
  <dcterms:modified xsi:type="dcterms:W3CDTF">2016-05-17T15:07:00Z</dcterms:modified>
  <cp:revision>1</cp:revision>
  <dc:subject/>
  <dc:title>СЄВЄРОДОНЕЦЬКА  МІСЬКА  РАДА</dc:title>
</cp:coreProperties>
</file>