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24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07 серпня 2012р.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>Про наслідки ревізії</w:t>
      </w:r>
      <w:r>
        <w:rPr/>
        <w:t xml:space="preserve"> </w:t>
      </w:r>
      <w:r>
        <w:rPr>
          <w:lang w:val="uk-UA"/>
        </w:rPr>
        <w:t>фінансово-господарської діяльності</w:t>
      </w:r>
      <w:r>
        <w:rPr/>
        <w:t xml:space="preserve"> </w:t>
      </w:r>
      <w:r>
        <w:rPr>
          <w:lang w:val="uk-UA"/>
        </w:rPr>
        <w:t>Відділу капітального будівництва</w:t>
      </w:r>
      <w:r>
        <w:rPr/>
        <w:t xml:space="preserve"> </w:t>
      </w:r>
      <w:r>
        <w:rPr>
          <w:lang w:val="uk-UA"/>
        </w:rPr>
        <w:t>Сєвєродонецької міської ра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540"/>
        <w:jc w:val="both"/>
        <w:rPr>
          <w:lang w:val="uk-UA"/>
        </w:rPr>
      </w:pPr>
      <w:r>
        <w:rPr>
          <w:lang w:val="uk-UA"/>
        </w:rPr>
        <w:t>На підставі листа № 830-14/1367 від 11.07.2012р. про результати проведеної Кремінською ОДФІ ревізії фінансово-господарської діяльності Відділу капітального будівництва Сєвєродонецької міської ради за період з 01.01.2010 року по 01.05.2012 року, керуючись ст. 74 Закону України «Про місцеве самоврядування в Україні», виконком Сєвєродонецької міської  ради</w:t>
      </w:r>
    </w:p>
    <w:p>
      <w:pPr>
        <w:pStyle w:val="Normal"/>
        <w:spacing w:before="280" w:after="28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зяти до уваги інформацію Кремінської ОДФІ щодо результатів ревізії фінансово-господарської діяльності Відділу капітального будівництва Сєвєродонецької міської ради за період з 01.01.2010 року по 01.05.2012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чальнику ВКБ Абраменко Р.Л. посилити контроль за використанням грошових коштів та станом збереження комунального май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ділу капітального будівництва Сєвєродонецької міської ради видати наказ по відділу за результатами ревізії, згідно з яким притягнути винних осіб до дисциплінарної та матеріальної відповідально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lang w:val="uk-UA"/>
        </w:rPr>
        <w:t>4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о В.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В.Г.Кравченко</w:t>
      </w:r>
    </w:p>
    <w:p>
      <w:pPr>
        <w:pStyle w:val="Normal"/>
        <w:spacing w:before="280" w:after="28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8:00Z</dcterms:created>
  <dc:creator>DJ_Diesel</dc:creator>
  <dc:description/>
  <cp:keywords/>
  <dc:language>en-US</dc:language>
  <cp:lastModifiedBy>DJ_Diesel</cp:lastModifiedBy>
  <dcterms:modified xsi:type="dcterms:W3CDTF">2016-05-17T15:08:00Z</dcterms:modified>
  <cp:revision>1</cp:revision>
  <dc:subject/>
  <dc:title>СЄВЄРОДОНЕЦЬКА МІСЬКА РАДА</dc:title>
</cp:coreProperties>
</file>